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ԳՀԱՊՁԲ-2019/25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ժշկակա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ԳՀԱՊՁԲ-2019/25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14.08.2019թ.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ը և դրանց վերաբերյալ  </w:t>
      </w:r>
      <w:r>
        <w:rPr>
          <w:rFonts w:cs="Sylfaen" w:ascii="GHEA Grapalat" w:hAnsi="GHEA Grapalat"/>
          <w:sz w:val="20"/>
          <w:lang w:val="hy-AM"/>
        </w:rPr>
        <w:t>15.08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Հարգելի Գործընկեր: Տեղեկացնում եմ Ձեզ, որ Սույն ընթացակարգի իմաստով նմանատիպ են համարվում բժշկական սարքավորումների մատակարարված լինելը։ Հաշվի առնելով այն փաստը, որ ընթացակարգի չափաբաժին 3-ով սահմանված ապրանքը հանդիսանում է անխափան սնուցման աղբյուր, խնդրում եմ պարզաբանել, արդյոք նմանատիպ կհամարվի անխափան սնուցման աղբյուրների վաճառված լինելը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Հաշվի առնելով, որ անխափան սնուցման աղբյուր սարքը նախատեսվում է ձեռքբերել ունիվերսալ ռենգեն համալիրի համար, որի առանձնահատկությունը արտացոլված է հրավերի տեխնիկական բնութագրում, ինչպես նաև հրավերով որպես «Մասնագիտական փորձառություն» սահմանվել է բժշկական սարքավորումների մատակարարումը, ուստի անհրաժեշտ  կլինի  ներկայացնել  նախկինում կատարված բժշկական սարքավորումների պատշաճ մատակարարման պայմանագիր: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ԳՀԱՊՁԲ-2019/25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 (+374 60) 80-80-03/2703</w:t>
      </w:r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.hambardzumyan@moh.am</w:t>
        </w:r>
      </w:hyperlink>
    </w:p>
    <w:p>
      <w:pPr>
        <w:pStyle w:val="TextBodyIndent"/>
        <w:spacing w:lineRule="auto" w:line="36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mbardzum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asmik Mnatsakanyan</cp:lastModifiedBy>
  <cp:lastPrinted>2018-07-03T16:46:00Z</cp:lastPrinted>
  <dcterms:modified xsi:type="dcterms:W3CDTF">2019-08-15T10:59:00Z</dcterms:modified>
  <cp:revision>31</cp:revision>
  <dc:subject/>
  <dc:title>                                        Ð²Úî²ð²ðàôÂÚàôÜ ´²ò  ÀÜÂ²ò²Î²ðàì  ÜàôØ   Î²î²ðºÈàô  Ø²êÆÜ</dc:title>
</cp:coreProperties>
</file>