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ru-RU"/>
        </w:rPr>
        <w:t>Մե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ձից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ԴԿ-ՄԱԱՊՁԲ-18/03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&lt;&lt;Դավթաշենի կանաչապատում&gt;&gt; ՓԲԸ-ն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շինանյութի և տնտեսակա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ապրանքներ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ԴԿ-ՄԱԱՊՁԲ-18/03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ղ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976"/>
        <w:gridCol w:w="2552"/>
        <w:gridCol w:w="17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39"/>
        <w:gridCol w:w="2313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տրող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7"/>
        <w:gridCol w:w="2439"/>
        <w:gridCol w:w="29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</w:rPr>
        <w:t>պա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92"/>
        <w:gridCol w:w="2313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</w:rPr>
        <w:t>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92"/>
        <w:gridCol w:w="2304"/>
        <w:gridCol w:w="255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եռակցման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9"/>
        <w:gridCol w:w="2268"/>
        <w:gridCol w:w="253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ռետինե խողով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9"/>
        <w:gridCol w:w="2268"/>
        <w:gridCol w:w="240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բահ սրածայ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9"/>
        <w:gridCol w:w="2268"/>
        <w:gridCol w:w="280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բահ հավաքով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69"/>
        <w:gridCol w:w="2268"/>
        <w:gridCol w:w="28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ձեռքի գործիքներ/ </w:t>
      </w:r>
      <w:r>
        <w:rPr>
          <w:rFonts w:cs="GHEA Grapalat" w:ascii="GHEA Grapalat" w:hAnsi="GHEA Grapalat"/>
          <w:sz w:val="20"/>
          <w:u w:val="single"/>
          <w:lang w:val="af-ZA"/>
        </w:rPr>
        <w:t>Թակուչ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34"/>
        <w:gridCol w:w="2410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</w:rPr>
        <w:t>մկ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81"/>
        <w:gridCol w:w="2089"/>
        <w:gridCol w:w="2589"/>
        <w:gridCol w:w="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կրատ սիզամարգ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81"/>
        <w:gridCol w:w="2089"/>
        <w:gridCol w:w="2589"/>
        <w:gridCol w:w="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րթաշու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544"/>
        <w:gridCol w:w="2089"/>
        <w:gridCol w:w="2551"/>
        <w:gridCol w:w="13"/>
      </w:tblGrid>
      <w:tr>
        <w:trPr>
          <w:trHeight w:val="6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էլէկտրոդ 2.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544"/>
        <w:gridCol w:w="2089"/>
        <w:gridCol w:w="2551"/>
        <w:gridCol w:w="13"/>
      </w:tblGrid>
      <w:tr>
        <w:trPr>
          <w:trHeight w:val="6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էլէկտրոդ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544"/>
        <w:gridCol w:w="2089"/>
        <w:gridCol w:w="2551"/>
        <w:gridCol w:w="13"/>
      </w:tblGrid>
      <w:tr>
        <w:trPr>
          <w:trHeight w:val="6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.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տրող ք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544"/>
        <w:gridCol w:w="2089"/>
        <w:gridCol w:w="2551"/>
        <w:gridCol w:w="13"/>
      </w:tblGrid>
      <w:tr>
        <w:trPr>
          <w:trHeight w:val="6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րաքար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52"/>
        <w:gridCol w:w="2472"/>
        <w:gridCol w:w="26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8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ացին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52"/>
        <w:gridCol w:w="2472"/>
        <w:gridCol w:w="26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փոցխ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52"/>
        <w:gridCol w:w="2472"/>
        <w:gridCol w:w="26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դույլ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52"/>
        <w:gridCol w:w="2472"/>
        <w:gridCol w:w="26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գերանդի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52"/>
        <w:gridCol w:w="2472"/>
        <w:gridCol w:w="26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քլունգ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52"/>
        <w:gridCol w:w="2472"/>
        <w:gridCol w:w="26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պտուտակահան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52"/>
        <w:gridCol w:w="2472"/>
        <w:gridCol w:w="26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վել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52"/>
        <w:gridCol w:w="2472"/>
        <w:gridCol w:w="26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ղ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07"/>
        <w:gridCol w:w="2268"/>
        <w:gridCol w:w="256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</w:rPr>
        <w:t>յուղա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ներկի վրձ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լու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աս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նկյու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Պոլիէթիլենային թաղան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խող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խող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խող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տակ մաքրե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պակի լվա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 մաքրող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ահույք մաքրող լա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տակ մաքրելու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ահույք մաքրելու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պակի մաքրելու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պ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էլեկտրական սրճե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շերտավարագույ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լամպ էկոնո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49"/>
        <w:gridCol w:w="2126"/>
        <w:gridCol w:w="260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անուկյան և որդիներ&gt;&gt;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ԴԿ-ՄԱԱՊՁԲ-18/0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Նվարդ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52-37-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&lt;&lt;Դավթաշենի կանաչապատում&gt;&gt;ՓԲԸ</w:t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oc</cp:lastModifiedBy>
  <cp:lastPrinted>2018-03-17T12:24:00Z</cp:lastPrinted>
  <dcterms:modified xsi:type="dcterms:W3CDTF">2018-03-22T12:31:00Z</dcterms:modified>
  <cp:revision>7</cp:revision>
  <dc:subject/>
  <dc:title>Ð²Úî²ð²ðàôÂÚàôÜ ´²ò  ÀÜÂ²ò²Î²ðàì  ÜàôØ   Î²î²ðºÈàô  Ø²êÆÜ</dc:title>
</cp:coreProperties>
</file>