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1.02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Հովհաննես Նաջարյան Գարուշի Ա/Ձ-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ովհաննես Նաջարյան Գարուշի Ա/Ձ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</w:rPr>
              <w:t>Արմավի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Ոսկեհատ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րեկամ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 xml:space="preserve"> 31/1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4971369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hovonajaryanadz@mail.com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596991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Հ. ՆԱՋԱՐՅԱՆ 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38:00Z</cp:lastPrinted>
  <dcterms:modified xsi:type="dcterms:W3CDTF">2024-02-01T00:08:00Z</dcterms:modified>
  <cp:revision>744</cp:revision>
  <dc:subject/>
  <dc:title>Հավելված 1</dc:title>
</cp:coreProperties>
</file>