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Անհատ խորհրդատուի ընտրության նպատակ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հետաքրքրվածության հայտի ներկայացման հրավեր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մայնքների Գյուղատնտեսական ռեսուրսների կառավարման և մրցունակության երկրորդ (ՀԳՌԿՄ 2-րդ) ծրագի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/ Դրամաշնորհի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Կթի սրահի հիմնման տնտեսական հաշվարկների գծով խորհրդատո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S-21/40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Հայաստանի Հանրապետության կառավարությունը Համաշխարհային բանկի կողմից ստացել է դրամաշնորհ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վճարել Կթի սրահի հիմնման տնտեսական հաշվարկների գծով խորհրդատուիծառայությունները: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վական ծառայությունների նպատակն է` (i) իրականացնել իրագործելիության վերլուծություն համայնքի կթի սրահի համար և (ii) մշակել մի ընթացակարգ՝ ըստ որի կընտրվեն այլ համայնքներ, որ կարող են ստանալ համանման աջակցություն։     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Ելնելով առաջադրանքի ընդհանուր նպատակից, Խորհրդատուն պետք է իրականացնի հետևյալ աշխատանքները՝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u w:val="single"/>
          <w:lang w:val="af-ZA"/>
        </w:rPr>
        <w:t>Իրագործելիության վերլուծ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՝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Փաստաթղթավորել համայնքի ընտրության ընթացակարգը և գնահատել դրա համապատասխանությունը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Սահմանել համայնքի մոբիլիզացման  և մասնակցության կարիքները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Փաստաթղթավորել վերամշակողի ընտրության ընթացակարգը և գնահատել նրա համապատասխանությունը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Վերլուծել հնարավոր բացերը և առաջարկել դրանց համար լուծումներ՝ հաշվի առնելով համայնքի ընտրության չափանիշները, հնարավոր ծառայությունները և կարողությունները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Իրականացնել համայնքի կթի սրահների տնտեսական հաշվարկ՝ տարբեր սարքավորումների և ներառված կենդանիների քանակի հիման վրա՝ կատարելու կթի սրահի ծախսերի և օգուտների վերլուծություն, տրամադրել լավագույն և ամենաարդյունավետ լուծումները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Իրատեսական գործառնական ծախսերի և դրամական միջոցների հոսքերի գնահատում՝ տեխնոլոգիայի և գործառնական ընթացակարգի հիման վրա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Գնահատել համայնքի մոբիլիզացման, հանդիպումների, բանակցությունների և այլնի համար պահանջվող ժամանակը։</w:t>
      </w:r>
    </w:p>
    <w:p>
      <w:pPr>
        <w:pStyle w:val="Normal"/>
        <w:spacing w:before="120" w:after="120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2. </w:t>
      </w:r>
      <w:r>
        <w:rPr>
          <w:rFonts w:cs="GHEA Grapalat" w:ascii="GHEA Grapalat" w:hAnsi="GHEA Grapalat"/>
          <w:spacing w:val="-3"/>
          <w:sz w:val="20"/>
          <w:szCs w:val="20"/>
          <w:u w:val="single"/>
          <w:lang w:val="af-ZA"/>
        </w:rPr>
        <w:t>Համանման աջակցություն ստանալու համար այլ համայնքների ընտրության գործընթա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Համայնքների և վերամշակողների համար առաջարկել համապատասխանության և ընտրության չափանիշներ, օրինակ՝ կենդանիների քանակը, կաթի արտադրության և վերաշակման հնարավորությունը, անասնաբուժական ծառայությունների հասանելիությունը, համայնքի բնակչության հետաքրքրվածությունը, կթի սրահի տեղակայման չափանիշները, կաթի մարքեթինգը և այլն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Պատրաստել տեխնիկական մասնագրեր համայնքների կողմից իրագործելիության ուսումնասիրության նախապատրաստելու համար՝ գնահատման ենթակա տարրեր և առաջարկվող մեթոդներ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Առաջարկել համայնքների ընտրության գործընթաց՝ ներառյալ հայտերի ներկայացումը, գնահատումը և որոշումների կայացումը։ </w:t>
      </w:r>
    </w:p>
    <w:p>
      <w:pPr>
        <w:pStyle w:val="ListParagraph"/>
        <w:ind w:left="0" w:hanging="0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րագրի իրականացման ընթացքում՝ 2021թ.-ի դեկտեմբերից մինչև 2022թ.-ի ապրի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Հ էկոնոմիկայի նախարարության Գյուղատնտեսական ծրագրերի իրականացման վարչությունը (ԳԾԻՎ) այժմ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ListParagrap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70" w:hanging="360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Հետաքրքրված խորհրդատուները պետք է ունենան հետևյալ հիմնական որակավորումները՝ Բարձրագույն տնտեսագիտական կրթություն; Առնվազն 5 տարվա աշխատանքային փորձ գյուղատնտեսության (անասնապահության) ոլորտում; Տնտեսական հաշվարկ և բիզնես ծրագրեր կազմելու փորձ, նկարագրված աշխատանքների իրականացման համար անհրաժեշտ տեխնիկական միջոցների և համակարգչային ծրագրերի տիրապետում, անասնապահության ոլորտի գերազանց իմացություն։ 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 խորհրդատուների ուշադրությունը հրավիրվում է Համաշխարհային Բանկի ուղեցույցների 1.9 կետին. ՎԶՄԲ վարկի և ՄԶԸ փոխառությունների և դրամաշնորհների շրջանակներում խորհրդատուների ընտրություն և վարձում Համաշխարհային Բանկի Վարկառուների կողմից, հունվար 2011 («Խորհրդատուների ընտրության ուղեցույց»), որտեղ մասնավորապես նշվում է Համաշխարհային Բանկի քաղաքականությունը շահերի բախման վերաբերյալ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70" w:hanging="360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 ընտրությունը կիրականացվի Խորհրդատուների ընտրության ուղեցույցով սահմանված Խորհրդատուների Որակավորման վրա հիմնված ընտրության ընթացակարգով: Անհատ խորհրդատուի գնահատման չափանիշներն են. ա/ Խորհրդատուի որակավորումը – 30 միավոր, բ/ Ընդհանուր աշխատանքային փորձը - 40 միավոր, գ/ Աշխատանքային փորձի համապատասխանությունը ոլորտում – 30 միավոր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Հետաքրքրվածության հայտերը պետք ներկայացվեն էլեկտրոնային ձևով մինչև 2022թ. հունվարի 24-ը ժամը 17:00-ը ստորև նշված հասցեով: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GHEA Grapalat" w:hAnsi="GHEA Grapalat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LatArm" w:hAnsi="Times LatArm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Times LatArm" w:hAnsi="Times LatArm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ourier New" w:hAnsi="Nork New;Courier New" w:cs="Nork New;Courier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2-01-17T11:25:00Z</dcterms:modified>
  <cp:revision>178</cp:revision>
  <dc:subject/>
  <dc:title>PROCUREMENT NOTICE</dc:title>
</cp:coreProperties>
</file>