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15060322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, ստորև ներկայացնում է  Բ150603228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յաստանի հրաշալիքները անգլերե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յաստանի հրաշալիքները անգլերե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.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1506032284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Նոյան Տապ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Աբովյան 8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010124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149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5T13:17:00Z</dcterms:modified>
  <cp:revision>57</cp:revision>
  <dc:subject/>
  <dc:title> </dc:title>
</cp:coreProperties>
</file>