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ՀՀ ՖՆ-ԳՀԾՁԲ-18/6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  <w:tab/>
        <w:t>հաղորդումների (հոլովակների) պատրաստման եվ  հեռուստատեսությամբ եթերի հեռարձակ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ռայությունների ձեռքբերման նպատակով կազմակերպված ՀՀ ՖՆ-ԳՀԾՁԲ-18/6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46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պետ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ումների (հոլովակների) պատրաստման եվ  հեռուստատեսությամբ եթերի հեռարձա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 համար կարող եք դիմել  ՀՀ ՖՆ-ԳՀԾՁԲ-18/6 ծածկագրով գնումների համակարգող Լուսինե Սահակ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lusine.sahak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 Sahakyan</cp:lastModifiedBy>
  <cp:lastPrinted>2018-02-08T15:52:00Z</cp:lastPrinted>
  <dcterms:modified xsi:type="dcterms:W3CDTF">2018-02-08T11:52:00Z</dcterms:modified>
  <cp:revision>38</cp:revision>
  <dc:subject/>
  <dc:title>                                        Ð²Úî²ð²ðàôÂÚàôÜ ´²ò  ÀÜÂ²ò²Î²ðàì  ÜàôØ   Î²î²ðºÈàô  Ø²êÆÜ</dc:title>
</cp:coreProperties>
</file>