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ԳՄՃՀ-ԳՀԱՇՁԲ-19/09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hyperlink r:id="rId2"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Ճամբարակ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համայնքի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բնակավայրերում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համայնքային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արոտների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հասանելիության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մեծացման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նպատակով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անհրաժեշտ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ենթակառուցվածքների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կառուցապատման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 xml:space="preserve"> </w:t>
        </w:r>
      </w:hyperlink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ՄՃՀ-ԳՀԱՇՁԲ-19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հրավերում չափաբաժինների քանակի սխալ մուտքագրում 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հրավերում չափաբաժինների ճիշտ քանակի լրացում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ՄՃՀ-ԳՀԱՇՁԲ-19/0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ՄՃՀ-ԳՀԱՇՁԲ-19/09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website/images/original/ .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8-09-05T11:45:00Z</cp:lastPrinted>
  <dcterms:modified xsi:type="dcterms:W3CDTF">2019-07-30T16:36:00Z</dcterms:modified>
  <cp:revision>51</cp:revision>
  <dc:subject/>
  <dc:title>                                        Ð²Úî²ð²ðàôÂÚàôÜ ´²ò  ÀÜÂ²ò²Î²ðàì  ÜàôØ   Î²î²ðºÈàô  Ø²êÆÜ</dc:title>
</cp:coreProperties>
</file>