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</w:t>
      </w:r>
      <w:r>
        <w:rPr>
          <w:rFonts w:cs="Sylfaen" w:ascii="GHEA Grapalat" w:hAnsi="GHEA Grapalat"/>
          <w:sz w:val="18"/>
          <w:szCs w:val="18"/>
          <w:lang w:val="af-ZA"/>
        </w:rPr>
        <w:t>կարիքների համար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գովազդային նյութերի, բարձրախոսների, մալուխների և այլ ապրանքների</w:t>
      </w:r>
      <w:r>
        <w:rPr>
          <w:rFonts w:cs="GHEA Grapalat" w:ascii="GHEA Grapalat" w:hAnsi="GHEA Grapalat"/>
          <w:color w:val="FF0000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color w:val="FF0000"/>
          <w:sz w:val="18"/>
          <w:szCs w:val="19"/>
          <w:lang w:val="af-ZA"/>
        </w:rPr>
        <w:t>ՀՀ ՊՆ-ԳՀԱՊՁԲ-24-2/1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ծածկագրով գնման ընթացակարգի արդյունքում  </w:t>
      </w:r>
      <w:r>
        <w:rPr>
          <w:rFonts w:cs="Sylfaen" w:ascii="GHEA Grapalat" w:hAnsi="GHEA Grapalat"/>
          <w:color w:val="FF0000"/>
          <w:sz w:val="20"/>
          <w:lang w:val="af-ZA"/>
        </w:rPr>
        <w:t>2024 թվականի</w:t>
      </w:r>
      <w:r>
        <w:rPr>
          <w:rFonts w:cs="Sylfaen" w:ascii="GHEA Grapalat" w:hAnsi="GHEA Grapalat"/>
          <w:sz w:val="36"/>
          <w:szCs w:val="3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մարտի 7-</w:t>
      </w:r>
      <w:r>
        <w:rPr>
          <w:rFonts w:cs="Sylfaen" w:ascii="GHEA Grapalat" w:hAnsi="GHEA Grapalat"/>
          <w:color w:val="FF0000"/>
          <w:sz w:val="20"/>
          <w:lang w:val="af-ZA"/>
        </w:rPr>
        <w:t>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պայմանագրե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73"/>
        <w:gridCol w:w="1097"/>
        <w:gridCol w:w="1417"/>
        <w:gridCol w:w="1015"/>
        <w:gridCol w:w="1417"/>
        <w:gridCol w:w="1282"/>
        <w:gridCol w:w="2752"/>
        <w:gridCol w:w="2641"/>
      </w:tblGrid>
      <w:tr>
        <w:trPr>
          <w:trHeight w:val="23" w:hRule="atLeast"/>
        </w:trPr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մարը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ավոր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ջոցներո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Գովազդային նյութ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af-ZA"/>
              </w:rPr>
              <w:t>(Ցուցապաստառներ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  <w:lang w:val="af-Z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36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360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Սպիտակ, ջրադիմացկուն, 720 dpi  խտությամբ,  տպագրությունը ինքնակպչուն և պոլիմերային թաղանթի վրա,  գունավոր, վրայի պատկերը և չափսերը համաձայն ՀՀ ԶՈՒ ՊԳՎ ՄՊ վարչության կողմից ներկայացված նմուշների և քանակներ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Սպիտակ, ջրադիմացկուն, 720 dpi  խտությամբ,  տպագրությունը ինքնակպչուն և պոլիմերային թաղանթի վրա,  գունավոր, վրայի պատկերը և չափսերը համաձայն ՀՀ ԶՈՒ ՊԳՎ ՄՊ վարչության կողմից ներկայացված նմուշների և քանակների: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արձրախոսն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(Բարձրախոս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165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165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լեկտրակ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ուցմամբ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տ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զորությամբ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այնայ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րձրախոս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ւժեղացմ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կարգ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ացնելու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այնայ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զդանշաններ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ղորդելու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լեկտրակ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ուցմամբ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տ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զորությամբ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այնայ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րձրախոս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ւժեղացմ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կարգ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ացնելու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այնայ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զդանշաններ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ղորդելու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ւսամփոփ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(Փակ Լուսամփոփ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5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50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ս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խով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րան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ւսամփոփ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կան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էլեկտրական լամպով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ամ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ս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խով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րան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ւսամփոփ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կան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էլեկտրական լամպով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ամ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տրող սկավառ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Կտրող քար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24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24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տաղ կտրելու համար, չափսերը 180մմx3մմx22մմ, համապատասխան ԳՕՍՏ 21963-2002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տաղ կտրելու համար, չափսերը 180մմx3մմx22մմ, համապատասխան ԳՕՍՏ 21963-2002-ի: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կուսիչ ժապավե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Մեկուսիչ ժապավեն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5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50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րոպիլենային ժապավեն, լայնությունը 15մմ, համապատասխան ԳՕՍՏ 16214-86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րոպիլենային ժապավեն, լայնությունը 15մմ, համապատասխան ԳՕՍՏ 16214-86-ի: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ային ձեռնոցներ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Բանվորական ձեռնոց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3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30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շը առնվազն 70 գրամ, չափսը 25 սմ-ից ոչ պակաս, երկկողմանի ներսի ափի կողմը բամբակյա, արտաքին կողմը սինթետիկ, հինգ մատան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շը առնվազն 70 գրամ, չափսը 25 սմ-ից ոչ պակաս, երկկողմանի ներսի ափի կողմը բամբակյա, արտաքին կողմը սինթետիկ, հինգ մատանի: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լուխ` Ավվգ 3*25+1*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Մալուխ` Ավվգ 3*25+1*16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13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132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ГОСТ 16442-80-ի համապատասխան, գունավոր մեկուսիչով կամ մեկուսիչի յուրաքանչյուր 2 սմ մեկ համարակալումով: Մալուխներիի փաթույթի վրա ГОСТ-ի, իսկ մեկուսիչի յուրաքանչյուր մեկ մետր հեռավորության վրա երկարության մակնշմամբ: Փաթույթի երկարությունը` 250մ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FF0000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ГОСТ 16442-80-ի համապատասխան, գունավոր մեկուսիչով կամ մեկուսիչի յուրաքանչյուր 2 սմ մեկ համարակալումով: Մալուխներիի փաթույթի վրա ГОСТ-ի, իսկ մեկուսիչի յուրաքանչյուր մեկ մետր հեռավորության վրա երկարության մակնշմամբ: Փաթույթի երկարությունը` 250մ: (Արտադրող՝ </w:t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«</w:t>
            </w:r>
            <w:r>
              <w:rPr>
                <w:rFonts w:cs="Sylfaen" w:ascii="GHEA Grapalat" w:hAnsi="GHEA Grapalat"/>
                <w:sz w:val="19"/>
                <w:szCs w:val="19"/>
              </w:rPr>
              <w:t>ԻՆ ՎԻ</w:t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9"/>
                <w:szCs w:val="19"/>
              </w:rPr>
              <w:t>ՍՊԸ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լուխ` Ակվվգ 27*2.5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Մալուխ` Ակվվգ 27*2.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35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351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firstLine="106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ГОСТ 1508-78-ի համապատասխան, գունավոր մեկուսիչով կամ մեկուսիչի յուրաքանչյուր 2 սմ մեկ համարակալումով:</w:t>
            </w:r>
          </w:p>
          <w:p>
            <w:pPr>
              <w:pStyle w:val="Normal"/>
              <w:ind w:left="34" w:right="-42" w:firstLine="106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Մալուխներիի փաթույթի վրա ГОСТ-ի, իսկ  մեկուսիչի յուրաքանչյուր մեկ մետր հեռավորության վրա երկարության մակնշմամբ: Փաթույթի երկարությունը` 500մ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firstLine="106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ГОСТ 1508-78-ի համապատասխան, գունավոր մեկուսիչով կամ մեկուսիչի յուրաքանչյուր 2 սմ մեկ համարակալումով:</w:t>
            </w:r>
          </w:p>
          <w:p>
            <w:pPr>
              <w:pStyle w:val="Normal"/>
              <w:ind w:left="34" w:right="-42" w:firstLine="106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Մալուխներիի փաթույթի վրա ГОСТ-ի, իսկ  մեկուսիչի յուրաքանչյուր մեկ մետր հեռավորության վրա երկարության մակնշմամբ: Փաթույթի երկարությունը` 500մ: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լու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կվվ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9*2.5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լու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կվվ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9*2.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25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250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firstLine="106"/>
              <w:jc w:val="both"/>
              <w:rPr>
                <w:rFonts w:ascii="GHEA Grapalat" w:hAnsi="GHEA Grapalat" w:cs="Sylfaen"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Համաձայն ГОСТ 1508-78-ի համապատասխան, գունավոր մեկուսիչով կամ մեկուսիչի յուրաքանչյուր 2 սմ մեկ համարակալումով, փաթույթի երկարությունը`  500մ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firstLine="106"/>
              <w:jc w:val="both"/>
              <w:rPr>
                <w:rFonts w:ascii="GHEA Grapalat" w:hAnsi="GHEA Grapalat" w:cs="Sylfaen"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Համաձայն ГОСТ 1508-78-ի համապատասխան, գունավոր մեկուսիչով կամ մեկուսիչի յուրաքանչյուր 2 սմ մեկ համարակալումով, փաթույթի երկարությունը`  500մ: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լուխ` Ակվվգ 14*2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Մալուխ` Ակվվգ 14*2.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17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175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ГОСТ 1508-78-ի համապատասխան, գունավոր մեկուսիչով կամ մեկուսիչի յուրաքանչյուր 2 սմ մեկ համարակալումով: Մալուխներիի փաթույթի վրա ГОСТ-ի, իսկ մեկուսիչի յուրաքանչյուր մեկ մետր հեռավորության վրա երկարության մակնշմամբ: Փաթույթի երկարությունը` 500մ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ГОСТ 1508-78-ի համապատասխան, գունավոր մեկուսիչով կամ մեկուսիչի յուրաքանչյուր 2 սմ մեկ համարակալումով: Մալուխներիի փաթույթի վրա ГОСТ-ի, իսկ մեկուսիչի յուրաքանչյուր մեկ մետր հեռավորության վրա երկարության մակնշմամբ: Փաթույթի երկարությունը` 500մ: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ին լարման մալուխ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Մալուխ` 7*2.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6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600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Եղանակային օգտագործման տեսակը У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, առնվազն 3-րդ կատեգորիայի, ԳՕՍՏ 15150-69-ին համապատասխան: Ռետինե գունավոր մեկուսիչով, պոլիէթիլենային ժապավենով, արտաքին ռետինե խողովակով: Լարերը պղնձյա, բազմաջիղ, 4-րդ կարգի ԳՕՍՏ 22483-77-ին համապատասխ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լուխներիի փաթույթի վրա ГОСТ-ի, իսկ  մեկուսիչի յուրաքանչյուր մեկ մետր հեռավորության վրա երկարության մակնշմամբ: Փաթույթի երկարությունը` 500մ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Մալուխ` ՊՊՃ4*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(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Մալուխ` ՊՊՃ 4*1 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8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81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ГОСТ 7399-97-ի համապատասխան, գունավոր մեկուսիչով կամ մեկուսիչի յուրաքանչյուր 2 սմ մեկ համարակալումով: Բազմաճյուղ պղնձյա 4 հաղորդալարեր, յուրաքանչյուրը 1 մմ2 կտրվածքի մակերեսով, ճկուն գալարներով, ընդհանուր կրկնակի մեկուսացված փաթույթի երկարությունը`  100մ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ГОСТ 7399-97-ի համապատասխան, գունավոր մեկուսիչով կամ մեկուսիչի յուրաքանչյուր 2 սմ մեկ համարակալումով: Բազմաճյուղ պղնձյա 4 հաղորդալարեր, յուրաքանչյուրը 1 մմ2 կտրվածքի մակերեսով, ճկուն գալարներով, ընդհանուր կրկնակի մեկուսացված փաթույթի երկարությունը`  100մ: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Մալուխ, էլեկտրական լար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(Էլ. Հաղորդալար 2*4 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14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14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ГОСТ 22483-77-ի համապատասխան, (ալյումին) գունավոր մեկուսիչով կամ մեկուսիչի յուրաքանչյուր 2 սմ մեկ համարակալումով: Մալուխներիի փաթույթի վրա ГОСТ-ի, իսկ մեկուսիչի յուրաքանչյուր մեկ մետր հեռավորության վրա երկարության մակնշմամբ: Փաթույթի երկարությունը` 200մ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ГОСТ 22483-77-ի համապատասխան, (ալյումին) գունավոր մեկուսիչով կամ մեկուսիչի յուրաքանչյուր 2 սմ մեկ համարակալումով: Մալուխներիի փաթույթի վրա ГОСТ-ի, իսկ մեկուսիչի յուրաքանչյուր մեկ մետր հեռավորության վրա երկարության մակնշմամբ: Փաթույթի երկարությունը` 200մ: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Միջին լարման մալուխն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(Մալուխ Ավվգ 4*4 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5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50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Միաջի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ալյումինե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ԳՕ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16442-80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8"/>
                <w:szCs w:val="18"/>
              </w:rPr>
              <w:t>գունավո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ուսիչ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ուս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ակալում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Մալուխ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ГОСТ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իս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ուս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տ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ռավոր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կար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կնշմամբ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` 200</w:t>
            </w: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Calibri"/>
                <w:sz w:val="20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իաջի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ալյումինե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ԳՕ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16442-80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8"/>
                <w:szCs w:val="18"/>
              </w:rPr>
              <w:t>գունավո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ուսիչ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ուս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ակալում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Մալուխ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ГОСТ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իս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ուս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տ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ռավոր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կար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կնշմամբ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` 200</w:t>
            </w: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(Արտադրող՝ </w:t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«</w:t>
            </w:r>
            <w:r>
              <w:rPr>
                <w:rFonts w:cs="Sylfaen" w:ascii="GHEA Grapalat" w:hAnsi="GHEA Grapalat"/>
                <w:sz w:val="19"/>
                <w:szCs w:val="19"/>
              </w:rPr>
              <w:t>ԻՆ ՎԻ</w:t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9"/>
                <w:szCs w:val="19"/>
              </w:rPr>
              <w:t>ՍՊԸ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Միջին լարման մալուխներ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(Մալուխ Ավվգ 4*16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12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120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ջի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16442-80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ուսիչ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ուսի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ակալում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լուխ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ГОСТ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ուսի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ռավո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կն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` 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ջի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16442-80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ուսիչ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ուսի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ակալում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լուխ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ГОСТ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ուսի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ռավո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կն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` 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Միջին լարման մալուխներ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(Մալուխ ՊՊՃ 4*1,5 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12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120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լուխ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4x1,5 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vertAlign w:val="superscript"/>
                <w:lang w:val="af-ZA"/>
              </w:rPr>
              <w:t xml:space="preserve">2 </w:t>
            </w:r>
            <w:r>
              <w:rPr>
                <w:rFonts w:cs="Calibri" w:ascii="GHEA Grapalat" w:hAnsi="GHEA Grapalat"/>
                <w:sz w:val="18"/>
                <w:szCs w:val="18"/>
              </w:rPr>
              <w:t>պղնձյա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բազմաջի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ԳՕ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16442-80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Օ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399-97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8"/>
                <w:szCs w:val="18"/>
              </w:rPr>
              <w:t>գունավո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ուսիչ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ուս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ակալում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Մալուխների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ГОСТ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իս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ուս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տ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ռավոր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կար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կնշմամբ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` 200</w:t>
            </w: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լուխ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4x1,5 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vertAlign w:val="superscript"/>
                <w:lang w:val="af-ZA"/>
              </w:rPr>
              <w:t xml:space="preserve">2 </w:t>
            </w:r>
            <w:r>
              <w:rPr>
                <w:rFonts w:cs="Calibri" w:ascii="GHEA Grapalat" w:hAnsi="GHEA Grapalat"/>
                <w:sz w:val="18"/>
                <w:szCs w:val="18"/>
              </w:rPr>
              <w:t>պղնձյա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բազմաջի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ԳՕ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16442-80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Օ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399-97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8"/>
                <w:szCs w:val="18"/>
              </w:rPr>
              <w:t>գունավո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ուսիչ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ուս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ակալում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Մալուխների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ГОСТ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իս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ուս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տ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ռավոր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կար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կնշմամբ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` 200</w:t>
            </w: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0"/>
        <w:gridCol w:w="889"/>
        <w:gridCol w:w="428"/>
        <w:gridCol w:w="213"/>
        <w:gridCol w:w="617"/>
        <w:gridCol w:w="66"/>
        <w:gridCol w:w="132"/>
        <w:gridCol w:w="167"/>
        <w:gridCol w:w="270"/>
        <w:gridCol w:w="471"/>
        <w:gridCol w:w="401"/>
        <w:gridCol w:w="115"/>
        <w:gridCol w:w="241"/>
        <w:gridCol w:w="206"/>
        <w:gridCol w:w="602"/>
        <w:gridCol w:w="85"/>
        <w:gridCol w:w="174"/>
        <w:gridCol w:w="1066"/>
        <w:gridCol w:w="412"/>
        <w:gridCol w:w="165"/>
        <w:gridCol w:w="498"/>
        <w:gridCol w:w="317"/>
        <w:gridCol w:w="328"/>
        <w:gridCol w:w="131"/>
        <w:gridCol w:w="689"/>
        <w:gridCol w:w="219"/>
        <w:gridCol w:w="249"/>
        <w:gridCol w:w="592"/>
        <w:gridCol w:w="210"/>
        <w:gridCol w:w="161"/>
        <w:gridCol w:w="140"/>
        <w:gridCol w:w="800"/>
        <w:gridCol w:w="85"/>
        <w:gridCol w:w="100"/>
        <w:gridCol w:w="647"/>
        <w:gridCol w:w="140"/>
        <w:gridCol w:w="118"/>
        <w:gridCol w:w="1797"/>
      </w:tblGrid>
      <w:tr>
        <w:trPr>
          <w:trHeight w:val="23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4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անի որ ՀՀ ՊՆ կարիքների համար նշված ապրանքի(ների) գնման գինը չի գերազանցում գնումների բազային միավորի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ւթ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169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Գնման համար ֆինանսական միջոցները ներառված են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>. 28.12.2023թ. N 2323-Ն որոշման մեջ:</w:t>
            </w:r>
          </w:p>
        </w:tc>
      </w:tr>
      <w:tr>
        <w:trPr>
          <w:trHeight w:val="23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0"/>
              </w:rPr>
              <w:t>26.01.2024թ</w:t>
            </w:r>
          </w:p>
        </w:tc>
      </w:tr>
      <w:tr>
        <w:trPr>
          <w:trHeight w:val="23" w:hRule="atLeast"/>
        </w:trPr>
        <w:tc>
          <w:tcPr>
            <w:tcW w:w="7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3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6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442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FF0000"/>
                <w:sz w:val="16"/>
                <w:szCs w:val="16"/>
              </w:rPr>
              <w:t>Մեծ ծավալի պատճառով ներկայացված է կից Հավելված 1-ով:</w:t>
            </w:r>
          </w:p>
        </w:tc>
      </w:tr>
      <w:tr>
        <w:trPr>
          <w:trHeight w:val="23" w:hRule="atLeast"/>
        </w:trPr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1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0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9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0"/>
              </w:rPr>
              <w:t>12.02.2024թ.</w:t>
            </w:r>
          </w:p>
        </w:tc>
      </w:tr>
      <w:tr>
        <w:trPr>
          <w:trHeight w:val="23" w:hRule="atLeast"/>
        </w:trPr>
        <w:tc>
          <w:tcPr>
            <w:tcW w:w="61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6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1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9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23" w:hRule="atLeast"/>
        </w:trPr>
        <w:tc>
          <w:tcPr>
            <w:tcW w:w="6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0"/>
              </w:rPr>
              <w:t>28.02.2024թ.</w:t>
            </w:r>
          </w:p>
        </w:tc>
      </w:tr>
      <w:tr>
        <w:trPr>
          <w:trHeight w:val="23" w:hRule="atLeast"/>
        </w:trPr>
        <w:tc>
          <w:tcPr>
            <w:tcW w:w="6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0"/>
              </w:rPr>
              <w:t>06.03.2024թ.</w:t>
            </w:r>
          </w:p>
        </w:tc>
      </w:tr>
      <w:tr>
        <w:trPr>
          <w:trHeight w:val="197" w:hRule="atLeast"/>
        </w:trPr>
        <w:tc>
          <w:tcPr>
            <w:tcW w:w="6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9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0"/>
              </w:rPr>
              <w:t>07.03.2024թ.</w:t>
            </w:r>
          </w:p>
        </w:tc>
      </w:tr>
      <w:tr>
        <w:trPr>
          <w:trHeight w:val="23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6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51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1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1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,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Հարություն Գևորգյան Ռազմիկի» Ա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2"/>
                <w:lang w:val="af-ZA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ԳՀԱՊՁԲ-24-2/1-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0"/>
              </w:rPr>
              <w:t>07.03.2024թ.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2"/>
                <w:lang w:val="af-ZA"/>
              </w:rPr>
              <w:t>30.09..2024թ..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0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875 0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875 000</w:t>
            </w:r>
          </w:p>
        </w:tc>
      </w:tr>
      <w:tr>
        <w:trPr>
          <w:trHeight w:val="3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Էյչ Բի Էն» ՍՊԸ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ԳՀԱՊՁԲ-24-2/1-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0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0"/>
              </w:rPr>
              <w:t>07.03.2024թ.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2"/>
                <w:lang w:val="af-ZA"/>
              </w:rPr>
              <w:t>08.12.2024թ.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0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3 160 0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3 160 000</w:t>
            </w:r>
          </w:p>
        </w:tc>
      </w:tr>
      <w:tr>
        <w:trPr>
          <w:trHeight w:val="3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ՍՈԼԵՌԱԴ» ՍՊԸ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ԳՀԱՊՁԲ-24-2/1-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0"/>
              </w:rPr>
              <w:t>07.03.2024թ.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2"/>
                <w:lang w:val="af-ZA"/>
              </w:rPr>
              <w:t>30.09.2024թ..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0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556 0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556 000</w:t>
            </w:r>
          </w:p>
        </w:tc>
      </w:tr>
      <w:tr>
        <w:trPr>
          <w:trHeight w:val="3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7,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ԻՆ ՎԻ» ՍՊԸ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ԳՀԱՊՁԲ-24-2/1-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0"/>
              </w:rPr>
              <w:t>07.03.2024թ.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2"/>
                <w:lang w:val="af-ZA"/>
              </w:rPr>
              <w:t>30.09.2024թ..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0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1 488 0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1 488 000</w:t>
            </w:r>
          </w:p>
        </w:tc>
      </w:tr>
      <w:tr>
        <w:trPr>
          <w:trHeight w:val="3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8,9,10,12,13,15,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Սեդարա» ՍՊԸ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ԳՀԱՊՁԲ-24-2/1-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0"/>
              </w:rPr>
              <w:t>07.03.2024թ.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2"/>
                <w:lang w:val="af-ZA"/>
              </w:rPr>
              <w:t>30.09.2024թ..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0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9 462 0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9 462 000</w:t>
            </w:r>
          </w:p>
        </w:tc>
      </w:tr>
      <w:tr>
        <w:trPr>
          <w:trHeight w:val="337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5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,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Հարություն Գևորգյան Ռազմիկի» Ա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2"/>
                <w:lang w:val="af-ZA"/>
              </w:rPr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 xml:space="preserve">ՀՀ ք. Երևան, Շահումյան 16-րդ փող. 143/10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Times Armenia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>--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 xml:space="preserve">Այդի բանկ» ՓԲԸ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 xml:space="preserve">Հ/Հ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11814025253700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ՎՀՀ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 xml:space="preserve">  83353858</w:t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Էյչ Բի Էն» ՍՊԸ</w:t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ՀՀ ք. Երևան, Շիրակի փ.51, բն. 49</w:t>
            </w:r>
          </w:p>
          <w:p>
            <w:pPr>
              <w:pStyle w:val="Normal"/>
              <w:autoSpaceDE w:val="false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>--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00"/>
                <w:sz w:val="19"/>
                <w:szCs w:val="19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>Ինեկոբանկ» ՓԲ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>Հ/Հ 205042222740100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ՎՀՀ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 xml:space="preserve"> 01848129</w:t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ՍՈԼԵՌԱԴ» ՍՊԸ</w:t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ՀՀ ք. Երևան, Դավթաշեն Ձոր 1 թաղ., 88</w:t>
            </w:r>
          </w:p>
          <w:p>
            <w:pPr>
              <w:pStyle w:val="Normal"/>
              <w:autoSpaceDE w:val="false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>--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 xml:space="preserve">Հայէկոնոմբանկ» ԲԲԸ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>Հ/Հ 163078069750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ՎՀՀ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00903799</w:t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7,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ԻՆ ՎԻ» ՍՊԸ</w:t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ՀՀ ք. Երևան, Արտաշիսյան 94/38</w:t>
            </w:r>
          </w:p>
          <w:p>
            <w:pPr>
              <w:pStyle w:val="Normal"/>
              <w:autoSpaceDE w:val="false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>--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 xml:space="preserve">Հայէկոնոմբանկ» ԲԲԸ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 xml:space="preserve">Հ/Հ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163048101972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ՎՀՀ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02599869</w:t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8,9,10,12,13,15,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Սեդարա» ՍՊԸ</w:t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 xml:space="preserve">ՀՀ ք. Երևան, Մանանդյան 33/5 </w:t>
            </w:r>
          </w:p>
          <w:p>
            <w:pPr>
              <w:pStyle w:val="Normal"/>
              <w:autoSpaceDE w:val="false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>--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 xml:space="preserve">Ակբա Բանկ» ԲԲ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>Հ/Հ 220533333278000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ՎՀՀ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01527436</w:t>
            </w:r>
          </w:p>
        </w:tc>
      </w:tr>
      <w:tr>
        <w:trPr>
          <w:trHeight w:val="23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7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  <w:t>karengrigoryan@mil.am</w:t>
            </w:r>
          </w:p>
        </w:tc>
      </w:tr>
      <w:tr>
        <w:trPr>
          <w:trHeight w:val="23" w:hRule="atLeast"/>
        </w:trPr>
        <w:tc>
          <w:tcPr>
            <w:tcW w:w="5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7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1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6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Սրբուհի Ներսիսյան</w:t>
            </w:r>
          </w:p>
        </w:tc>
        <w:tc>
          <w:tcPr>
            <w:tcW w:w="6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s.nersis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TimesArmenianPSMT;Times New Roman"/>
          <w:b w:val="false"/>
          <w:b w:val="false"/>
          <w:sz w:val="20"/>
          <w:szCs w:val="16"/>
          <w:lang w:val="nb-NO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Calibri" w:ascii="GHEA Grapalat" w:hAnsi="GHEA Grapalat"/>
          <w:b/>
          <w:color w:val="FF0000"/>
          <w:sz w:val="16"/>
          <w:szCs w:val="16"/>
        </w:rPr>
        <w:t>Հավելված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09"/>
        <w:gridCol w:w="1134"/>
        <w:gridCol w:w="992"/>
        <w:gridCol w:w="1418"/>
        <w:gridCol w:w="2835"/>
        <w:gridCol w:w="1418"/>
        <w:gridCol w:w="1559"/>
        <w:gridCol w:w="1700"/>
      </w:tblGrid>
      <w:tr>
        <w:trPr>
          <w:trHeight w:val="3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GHEA Mariam" w:hAnsi="GHEA Mariam" w:cs="Calibri"/>
                <w:sz w:val="14"/>
                <w:szCs w:val="18"/>
              </w:rPr>
            </w:pPr>
            <w:r>
              <w:rPr>
                <w:rFonts w:cs="Calibri" w:ascii="GHEA Mariam" w:hAnsi="GHEA Mariam"/>
                <w:sz w:val="14"/>
                <w:szCs w:val="18"/>
              </w:rPr>
              <w:t>Հ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6"/>
                <w:szCs w:val="18"/>
              </w:rPr>
            </w:pPr>
            <w:r>
              <w:rPr>
                <w:rFonts w:cs="Calibri" w:ascii="GHEA Mariam" w:hAnsi="GHEA Mariam"/>
                <w:sz w:val="16"/>
                <w:szCs w:val="18"/>
              </w:rPr>
              <w:t>Ապրանքի անվանում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6"/>
                <w:szCs w:val="18"/>
              </w:rPr>
            </w:pPr>
            <w:r>
              <w:rPr>
                <w:rFonts w:cs="Calibri" w:ascii="GHEA Mariam" w:hAnsi="GHEA Mariam"/>
                <w:sz w:val="16"/>
                <w:szCs w:val="18"/>
              </w:rPr>
              <w:t>Չ/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4"/>
                <w:szCs w:val="18"/>
              </w:rPr>
            </w:pPr>
            <w:r>
              <w:rPr>
                <w:rFonts w:cs="Calibri" w:ascii="GHEA Mariam" w:hAnsi="GHEA Mariam"/>
                <w:sz w:val="14"/>
                <w:szCs w:val="18"/>
              </w:rPr>
              <w:t>Քանակ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4"/>
                <w:szCs w:val="18"/>
              </w:rPr>
            </w:pPr>
            <w:r>
              <w:rPr>
                <w:rFonts w:cs="Calibri" w:ascii="GHEA Mariam" w:hAnsi="GHEA Mariam"/>
                <w:sz w:val="14"/>
                <w:szCs w:val="18"/>
              </w:rPr>
              <w:t>Մեկ միավորի գինը  (դրա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4"/>
                <w:szCs w:val="18"/>
              </w:rPr>
            </w:pPr>
            <w:r>
              <w:rPr>
                <w:rFonts w:cs="Calibri" w:ascii="GHEA Mariam" w:hAnsi="GHEA Mariam"/>
                <w:sz w:val="14"/>
                <w:szCs w:val="18"/>
              </w:rPr>
              <w:t>Նախահաշվ. գումարը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 xml:space="preserve">Մրցույթին մասնակցող կազմակերպությունների 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անվանումները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գնային առաջարկները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6"/>
                <w:szCs w:val="18"/>
              </w:rPr>
            </w:pPr>
            <w:r>
              <w:rPr>
                <w:rFonts w:cs="Calibri" w:ascii="GHEA Mariam" w:hAnsi="GHEA Mariam"/>
                <w:sz w:val="16"/>
                <w:szCs w:val="18"/>
              </w:rPr>
              <w:t>առանց ԱԱ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6"/>
                <w:szCs w:val="18"/>
              </w:rPr>
            </w:pPr>
            <w:r>
              <w:rPr>
                <w:rFonts w:cs="Calibri" w:ascii="GHEA Mariam" w:hAnsi="GHEA Mariam"/>
                <w:sz w:val="16"/>
                <w:szCs w:val="18"/>
              </w:rPr>
              <w:t>ԱԱ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6"/>
                <w:szCs w:val="18"/>
              </w:rPr>
            </w:pPr>
            <w:r>
              <w:rPr>
                <w:rFonts w:cs="Calibri" w:ascii="GHEA Mariam" w:hAnsi="GHEA Mariam"/>
                <w:sz w:val="16"/>
                <w:szCs w:val="18"/>
              </w:rPr>
              <w:t>ընդհանուր գինը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Գովազդային նյութեր</w:t>
              <w:br/>
              <w:t>(Ցուցապաստառնե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,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,600,0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Էյչ Բի Էն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16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,160,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Դիջի պրինտ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34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,340,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«ՑՈԼԱԿ ԳԵՎՈՐԳՅԱՆ« Ա</w:t>
            </w:r>
            <w:r>
              <w:rPr>
                <w:rFonts w:cs="GHEA Grapalat" w:ascii="GHEA Grapalat" w:hAnsi="GHEA Grapalat"/>
                <w:sz w:val="17"/>
                <w:szCs w:val="17"/>
              </w:rPr>
              <w:t>/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Ձ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438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,438,0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Բարձրախոսներ</w:t>
              <w:br/>
              <w:t>(Բարձրախոս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6,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6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րություն Գևորգյան Ռազմիկի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/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6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65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Լուսամփոփներ</w:t>
              <w:br/>
              <w:t>(Փակ Լուսամփո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00,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րություն Գևորգյան Ռազմիկի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/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70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Կտրող սկավառակ</w:t>
              <w:br/>
              <w:t>(Կտրող քա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4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րություն Գևորգյան Ռազմիկի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/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40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եկուսիչ ժապավեններ</w:t>
              <w:br/>
              <w:t>(Մեկուսիչ ժապավեն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հա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00,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ՍՈԼԵՌԱԴ» ՍՊ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16666.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3,33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Մաքս Շին» ՍՊ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րություն Գևորգյան Ռազմիկի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/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80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Աշխատանքային ձեռնոցներ</w:t>
              <w:br/>
              <w:t>(Բանվորական ձեռնոց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զույ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ՍՈԼԵՌԱԴ» ՍՊ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46666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9,3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96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ալուխ` Ավվգ 3*25+1*16  (Մալուխ` Ավվգ 3*25+1*16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ետ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20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ԻՆ-ՎԻ» ՍՊԸ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00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00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Սեդարա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6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12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72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Ջի-Էս Քոնսալթինգ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1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20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720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ալուխ` Ակվվգ 27*2.5  (Մալուխ` Ակվվգ 27*2.5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ետր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0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5100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Սեդարա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5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00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000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Էներգոկոմպլեկտ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91668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83333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500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Ջի-Էս Քոնսալթինգ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95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90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140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ալուխ` Ակվվգ 19*2.5 (Մալուխ` Ակվվգ 19*2.5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ետր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5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Սեդարա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00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400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Էներգոկոմպլեկտ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75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15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490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Ջի-Էս Քոնսալթինգ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25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50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100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ալուխ` Ակվվգ 14*2.5</w:t>
              <w:br/>
              <w:t xml:space="preserve"> (Մալուխ` Ակվվգ 14*2.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ետ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750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Սեդարա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425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85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710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Էներգոկոմպլեկտ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45833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91667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750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Ջի-Էս Քոնսալթինգ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4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80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080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իջին լարման մալուխներ</w:t>
              <w:br/>
              <w:t xml:space="preserve"> (Մալուխ` 7*2.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ետ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5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0000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Ջի-Էս Քոնսալթինգ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42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484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904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ալուխ` ՊՊՃ4*1</w:t>
              <w:br/>
              <w:t xml:space="preserve"> (Մալուխ` ՊՊՃ 4*1 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ետ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7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100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Սեդարա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0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20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ԻՆ-ՎԻ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4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8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68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ալուխ, էլեկտրական լար  (Էլ. Հաղորդալար 2*4 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ետ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400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Սեդարա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2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2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ԻՆ-ՎԻ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5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3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8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4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իջին լարման մալուխներ</w:t>
              <w:br/>
              <w:t>(Մալուխ Ավվգ 4*4 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ետ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000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ԻՆ-ՎԻ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4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8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88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Սեդարա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66666.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3333.3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20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«Եղիազար Խաչատրյան Սլավիկի</w:t>
            </w: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»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 xml:space="preserve"> Ա</w:t>
            </w:r>
            <w:r>
              <w:rPr>
                <w:rFonts w:cs="GHEA Grapalat" w:ascii="GHEA Grapalat" w:hAnsi="GHEA Grapalat"/>
                <w:sz w:val="17"/>
                <w:szCs w:val="17"/>
              </w:rPr>
              <w:t>/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Ձ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78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78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Էլիտ կաբել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83333.3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6666.67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60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իջին լարման մալուխներ</w:t>
              <w:br/>
              <w:t xml:space="preserve"> (Մալուխ Ավվգ 4*16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ետ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00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Սեդարա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5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50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00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ԻՆ-ՎԻ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2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64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84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Էլիտ կաբել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33333.3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86666.7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20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Էներգոկոմպլեկտ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9666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99333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96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«Եղիազար Խաչատրյան Սլավիկի</w:t>
            </w: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»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 xml:space="preserve"> Ա</w:t>
            </w:r>
            <w:r>
              <w:rPr>
                <w:rFonts w:cs="GHEA Grapalat" w:ascii="GHEA Grapalat" w:hAnsi="GHEA Grapalat"/>
                <w:sz w:val="17"/>
                <w:szCs w:val="17"/>
              </w:rPr>
              <w:t>/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Ձ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98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98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Ջի-Էս Քոնսալթինգ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25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50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700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6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իջին լարման մալուխներ</w:t>
              <w:br/>
              <w:t xml:space="preserve"> (Մալուխ ՊՊՃ 4*1,5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մետ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00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Սեդարա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0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00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ԻՆ-ՎԻ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85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7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02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«Եղիազար Խաչատրյան Սլավիկի</w:t>
            </w: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 xml:space="preserve">» 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7"/>
                <w:szCs w:val="17"/>
              </w:rPr>
              <w:t>/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Ձ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98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98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Էներգոկոմպլեկտ» ՍՊ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0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00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«Ջի-Էս Քոնսալթինգ» ՍՊ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6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560000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72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FooterChar">
    <w:name w:val="Footer Char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8-02-14T11:28:00Z</cp:lastPrinted>
  <dcterms:modified xsi:type="dcterms:W3CDTF">2024-03-07T06:32:00Z</dcterms:modified>
  <cp:revision>730</cp:revision>
  <dc:subject/>
  <dc:title>                                        Ð²Úî²ð²ðàôÂÚàôÜ ´²ò  ÀÜÂ²ò²Î²ðàì  ÜàôØ   Î²î²ðºÈàô  Ø²êÆÜ</dc:title>
</cp:coreProperties>
</file>