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ԾԻԼՔԱՐ–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Ծիլ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Ծիլ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Ծիլ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Ծիլքարի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լվարդ Սրա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6482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Ծիլ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TSLLKAR</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Secondary school in Tsllkar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Tsllkar</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Tsllkar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Tsllkar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Alvard Srap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elephone </w:t>
      </w:r>
      <w:r>
        <w:rPr>
          <w:rFonts w:cs="GHEA Grapalat" w:ascii="GHEA Grapalat" w:hAnsi="GHEA Grapalat"/>
        </w:rPr>
        <w:t>093648231</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Secondary school in Tsllkar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ЦЕЛКАРЕ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в Целкаре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Целкаре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в Целкаре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в Целкаре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львард Спапь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rPr>
        <w:t>093648231</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Средняя школа в Целкаре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ԾԻԼՔԱՐ–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ԾԻԼՔԱՐ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ԾԻԼՔԱՐ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ԾԻԼՔԱ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ԾԻԼՔԱՐ</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Ծիլքար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իլքար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Ծիլքար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Ալվարդ</w:t>
      </w:r>
      <w:r>
        <w:rPr>
          <w:rFonts w:cs="Sylfaen" w:ascii="GHEA Grapalat" w:hAnsi="GHEA Grapalat"/>
          <w:szCs w:val="24"/>
          <w:lang w:val="en-US"/>
        </w:rPr>
        <w:t xml:space="preserve"> </w:t>
      </w:r>
      <w:r>
        <w:rPr>
          <w:rFonts w:cs="Sylfaen" w:ascii="GHEA Grapalat" w:hAnsi="GHEA Grapalat"/>
          <w:szCs w:val="24"/>
          <w:lang w:val="ru-RU"/>
        </w:rPr>
        <w:t>Սրապ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Ծիլքար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ԾԻԼՔԱՐ–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Ծիլքարի միջնակարգ դպրոց</w:t>
      </w:r>
      <w:r>
        <w:rPr>
          <w:rFonts w:cs="Sylfaen" w:ascii="GHEA Grapalat" w:hAnsi="GHEA Grapalat"/>
          <w:sz w:val="20"/>
          <w:szCs w:val="20"/>
          <w:lang w:val="es-ES"/>
        </w:rPr>
        <w:t>-ի կողմից ՀՀ-ԱՄ-ԾԻԼՔԱՐ–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ԾԻԼՔԱ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ԾԻԼՔԱ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ԾԻԼՔԱ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ԾԻԼՔԱ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ԾԻԼՔԱ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ԾԻԼՔԱ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ԾԻԼՔԱՐ–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ԾԻԼՔԱՐ–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ԾԻԼՔԱ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ԾԻԼՔԱՐ–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Ծիլքար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ԾԻԼՔԱՐ–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Ծիլքար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ԾԻԼՔԱՐ–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ԾԻԼՔԱՐ–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ԾԻԼՔԱՐ–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ԾԻԼՔԱՐ–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ԾԻԼՔԱՐ–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ԾԻԼՔԱՐ–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Ծիլքարի միջնակարգ դպրոց ՊՈԱԿ-ի (այսուհետ` Պատվիրատու) կողմից կազմակերպված՝ ՀՀ-ԱՄ-ԾԻԼՔԱՐ–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Ծիլքար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8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130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ԾԻԼՔԱՐ–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ԾԻԼՔԱՐ–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ԾԻԼՔԱՐ–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Ծիլքար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8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1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ԾԻԼՔԱՐ–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8:32:00Z</dcterms:modified>
  <cp:revision>522</cp:revision>
  <dc:subject/>
  <dc:title/>
</cp:coreProperties>
</file>