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Սոլարա» ՍՊԸ-ի 14.08.2020թ. ներկայացված բողոքով (պատվիրատու` Գառնահովիտի համայնքապետարան, ՀՀԱՄ-ԳՀ-ԳՀԱՇՁԲ-20/02 ծածկագրով գնանշման հարցման ընթացակարգ), ԳԲՔԱ-ՆԳ-2020/76 բողոքի քննության նպատակով հրավիրված նիստը` որոշման հրապարակման վերաբերյալ, տեղի կունենա 26.08.2020թ. ժամը 10:20-ին, ք. Երևան, Կոմիտաս 54բ հասցեում, 1-ին հարկի դահլիճում: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21T16:37:00Z</cp:lastPrinted>
  <dcterms:modified xsi:type="dcterms:W3CDTF">2020-08-21T12:39:00Z</dcterms:modified>
  <cp:revision>191</cp:revision>
  <dc:subject/>
  <dc:title/>
</cp:coreProperties>
</file>