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Շ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պագրական աշխատ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ՇՁԲ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 ՔԿԱԳ-ի դիմումների հաշվառման մատ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4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8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2 ՔԿԱԳ-ի ծննդյան դիմումների հաշվառման մատյան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43.2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.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3 ՔԿԱԳ-ի վկայականների ելքի հաշվառման մատյան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43.2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.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4 ՔԿԱԳ-ի տեղեկանքների վերաբերյալ  դիմումների հաշվառման մատյան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4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8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5 Դիմում /հայտարարություն  Ձև 3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իսմա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իսմ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6 Դիմում /հայտարարություն  Ձև 4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իսմա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իսմ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7 Ծրարներ փոքր (գաղտնի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16.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8 Ծրարներ միջին(գաղտնի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2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9 Ծրարներ մեծ (գաղտնի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8.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0 Ինքնակենսագրություն(գաղտնի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իսմա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իսմ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1 Հարցաթերթ  /2 թերթ/ (գաղտնի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իսմա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5.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իսմ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2 Քարտ ըստ երրորդ ձևի թույլտվության/ գաղտնի/ ձև 4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11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3 Նախարարի ձևաթուղթ   /անգլերեն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7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4 Նախարարի ձևաթուղթ   /ռուսերեն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7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5 Նախարարության աշխատակազմի   ձևաթուղ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89.00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6 Նախարարության թղթապան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ԲԵԿՈՐ-ՀՐԱՏ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983.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444.4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7 Նախարարի տեղակալների ձևաթուղ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90.60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8 Հաշվառման քար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2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9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19 Անձնական գործ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ԲԵԿՈՐ-ՀՐԱՏ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Իրինա Մելքոն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eastAsia="en-US"/>
              </w:rPr>
              <w:t>1229.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/Ձ Արման Ասմանգուլ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9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ՇՁԲ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1-16T11:15:00Z</dcterms:modified>
  <cp:revision>91</cp:revision>
  <dc:subject/>
  <dc:title>                                        Ð²Úî²ð²ðàôÂÚàôÜ ´²ò  ÀÜÂ²ò²Î²ðàì  ÜàôØ   Î²î²ðºÈàô  Ø²êÆÜ</dc:title>
</cp:coreProperties>
</file>