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9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13.12.2023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Վինդորան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Հ. Աղաբե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color w:val="FF0000"/>
          <w:lang w:val="af-ZA"/>
        </w:rPr>
        <w:t>անկողնային պարագ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543"/>
      </w:tblGrid>
      <w:tr>
        <w:trPr>
          <w:trHeight w:val="3500" w:hRule="atLeast"/>
        </w:trPr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firstLine="1251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«Վինդորան» ՍՊ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Հ, Շիրակի մ., ք. Մարալիկ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Հ. Շահինյան փ., 4 նրբ.,12 վ/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ԱԿԲԱ ԲԱՆԿ» ՓԲ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220363336862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556020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էլ. հասցեն` windoraniarmenia@gmail.com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ԱՂԱԲԵԿ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3-02-17T15:30:00Z</cp:lastPrinted>
  <dcterms:modified xsi:type="dcterms:W3CDTF">2023-12-13T13:32:00Z</dcterms:modified>
  <cp:revision>23</cp:revision>
  <dc:subject/>
  <dc:title/>
</cp:coreProperties>
</file>