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ՄՄՀ-ԳՀԱՊՁԲ-19/3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 xml:space="preserve">Մխչյանի համայնքա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Թեթ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դատ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տոմեքենայ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ՄՄՀ-ԳՀԱՊՁԲ-19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  <w:lang w:val="ru-RU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19-ի թիվ 2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 թեթև մարդատար ավտոմեքենա 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/Ա Լևոն Սուրենի Թորգո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/Ա Լևոն Սուրենի Թորգո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>4 38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 xml:space="preserve">&lt;&lt;Գնումների մասին&gt;&gt; ՀՀ օրենքի 10-րդ հոդվածի 4-րդ մասի  համաձայն անգործության ժամկետ չի սահմանվում, քանի որ մեկ մասնակից է հայտ ներկայացրել: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ՄՄՀ-ԳՀԱՊՁԲ-19/3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protender.itender@gmail.com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Մխչյ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19T12:32:00Z</dcterms:modified>
  <cp:revision>46</cp:revision>
  <dc:subject/>
  <dc:title>                                        Ð²Úî²ð²ðàôÂÚàôÜ ´²ò  ÀÜÂ²ò²Î²ðàì  ÜàôØ   Î²î²ðºÈàô  Ø²êÆÜ</dc:title>
</cp:coreProperties>
</file>