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կապի և սերվերների օպերացիոն արդիականացման ապահով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18/0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փետրվարի 26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ԾՁԲ-18/0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ի և սերվերների օպերացիոն արդիականացման 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կապի և սերվերների օպերացիոն արդիականացման 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կապի և սերվերների օպերացիոն արդիականացման 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17թ. թիվ 526-Ն որոշմամբ հաստատված կարգի 23-րդ մասի 1-ին կետ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2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Լեռնիկ Սարիբե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2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3.02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Լեռնիկ Սարիբե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ԾՁԲ-18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2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Լեռնիկ Սարիբեկ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Աբովյան, 2-րդ փողոց, տու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en@mta.gov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9300565732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858050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8-02-26T11:05:00Z</dcterms:modified>
  <cp:revision>80</cp:revision>
  <dc:subject/>
  <dc:title>Ð²Úî²ð²ðàôÂÚàôÜ ´²ò  ÀÜÂ²ò²Î²ðàì  ÜàôØ   Î²î²ðºÈàô  Ø²êÆÜ</dc:title>
</cp:coreProperties>
</file>