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ru-RU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ԷԱՃԱՊՁԲ-ԱԻՆ-19/21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տակա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իճակ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ան</w:t>
      </w:r>
      <w:r>
        <w:rPr>
          <w:rFonts w:cs="Sylfaen" w:ascii="GHEA Grapalat" w:hAnsi="GHEA Grapalat"/>
          <w:sz w:val="20"/>
          <w:lang w:val="af-ZA"/>
        </w:rPr>
        <w:t xml:space="preserve">  կարիքների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ետինափողրակ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egoe UI" w:ascii="Segoe UI" w:hAnsi="Segoe UI"/>
          <w:color w:val="546E7A"/>
          <w:sz w:val="27"/>
          <w:szCs w:val="27"/>
          <w:shd w:fill="ECEFF1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րակմարիչ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ԷԱՃԱՊՁԲ-ԱԻՆ-19/2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2019  թվականի փետրվարի 12-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տրամադրված </w:t>
      </w:r>
      <w:r>
        <w:rPr>
          <w:rFonts w:cs="GHEA Grapalat" w:ascii="GHEA Grapalat" w:hAnsi="GHEA Grapalat"/>
          <w:sz w:val="20"/>
          <w:lang w:val="af-ZA"/>
        </w:rPr>
        <w:t xml:space="preserve">2019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 N 1: 3-րդ չափաբաժնի /ռետինափողրակներ/  Ըստ տեխնիկական բնութագրի ցանկանում ենք իմանալ Ձեզ անհրաժեշտ է 5 հատ/4 մ-ոց/ է, թե 20 հատ/4 մ-ո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 N 1: Նախատեսվում է ձեռք բերել թվով 20 Ռետինափողրակներ/ներծծող փողրակ՝ 125մմ ներքին տրամագծով և 4մետր երկարությամբ:</w:t>
      </w:r>
      <w:r>
        <w:rPr>
          <w:rFonts w:cs="Sylfaen" w:ascii="GHEA Grapalat" w:hAnsi="GHEA Grapalat"/>
          <w:sz w:val="12"/>
          <w:lang w:val="af-ZA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ԷԱՃԱՊՁԲ-ԱԻՆ-19/2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բրահ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գա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2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yandex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ԷԱՃԱՊՁԲ-ԱԻՆ-19/21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9-02-13T12:08:00Z</dcterms:modified>
  <cp:revision>4</cp:revision>
  <dc:subject/>
  <dc:title>Ð²Úî²ð²ðàôÂÚàôÜ ´²ò  ÀÜÂ²ò²Î²ðàì  ÜàôØ   Î²î²ðºÈàô  Ø²êÆÜ</dc:title>
</cp:coreProperties>
</file>