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ՄԱ-ԾՁԲ-18/0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4"/>
          <w:lang w:val="hy-AM"/>
        </w:rPr>
        <w:t>շրջակա միջավայրի վարակազերծման  ծառայություններ</w:t>
      </w:r>
      <w:r>
        <w:rPr>
          <w:rFonts w:cs="Sylfaen" w:ascii="GHEA Grapalat" w:hAnsi="GHEA Grapalat"/>
          <w:b/>
          <w:sz w:val="20"/>
          <w:szCs w:val="24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ՄԱ-ԾՁԲ-18/0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8/07-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րջակա միջավայրի վարակազերծման 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</w:rPr>
              <w:t>Ախտահանման կենտրո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</w:rPr>
              <w:t>Ախտահանման կենտրոն» ՓԲ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ՄԱ-ԾՁԲ-18/07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Vanyan</cp:lastModifiedBy>
  <cp:lastPrinted>2018-01-29T17:07:00Z</cp:lastPrinted>
  <dcterms:modified xsi:type="dcterms:W3CDTF">2018-01-30T06:27:00Z</dcterms:modified>
  <cp:revision>21</cp:revision>
  <dc:subject/>
  <dc:title>                                        Ð²Úî²ð²ðàôÂÚàôÜ ´²ò  ÀÜÂ²ò²Î²ðàì  ÜàôØ   Î²î²ðºÈàô  Ø²êÆÜ</dc:title>
</cp:coreProperties>
</file>