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ԳԱԿ-ԳՀԱՊՁԲ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2021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նրիկ Իգիթյանի անվան գեղագիտության ազգային կենտրոն ՓԲԸ ստորև ներկայացնում է իր կարիքների համար ԱՊՐԱՆՔՆԵՐԻ ձեռքբերման նպատակով կազմակերպված ԳԱԿ-ԳՀԱՊՁԲ-2021/1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15"/>
        <w:gridCol w:w="2713"/>
        <w:gridCol w:w="2434"/>
        <w:gridCol w:w="2012"/>
      </w:tblGrid>
      <w:tr>
        <w:trPr>
          <w:trHeight w:val="9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օդորա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րդ կետ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ԱԿ-ԳՀԱՊՁԲ-2021/1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Վ</w:t>
      </w:r>
      <w:r>
        <w:rPr>
          <w:rFonts w:cs="Sylfaen" w:ascii="GHEA Grapalat" w:hAnsi="GHEA Grapalat"/>
          <w:sz w:val="20"/>
          <w:lang w:val="af-ZA"/>
        </w:rPr>
        <w:t>արդան</w:t>
      </w:r>
      <w:r>
        <w:rPr>
          <w:rFonts w:cs="Sylfaen" w:ascii="GHEA Grapalat" w:hAnsi="GHEA Grapalat"/>
          <w:sz w:val="20"/>
          <w:lang w:val="af-ZA"/>
        </w:rPr>
        <w:t xml:space="preserve"> Գասպար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  077-88-22-43 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lang w:val="af-ZA"/>
        </w:rPr>
        <w:t>gnumner.gexagitutyu@mail.ru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Հենրիկ Իգիթյանի անվան գեղագիտության ազգային կենտրոն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NAT</dc:creator>
  <dc:description/>
  <cp:keywords/>
  <dc:language>en-US</dc:language>
  <cp:lastModifiedBy>Vardan Gasparyan</cp:lastModifiedBy>
  <cp:lastPrinted>2012-06-13T10:43:00Z</cp:lastPrinted>
  <dcterms:modified xsi:type="dcterms:W3CDTF">2021-11-19T10:40:00Z</dcterms:modified>
  <cp:revision>9</cp:revision>
  <dc:subject/>
  <dc:title>Ð²Úî²ð²ðàôÂÚàôÜ ´²ò  ÀÜÂ²ò²Î²ðàì  ÜàôØ   Î²î²ðºÈàô  Ø²êÆÜ</dc:title>
</cp:coreProperties>
</file>