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</w:t>
      </w:r>
      <w:r>
        <w:rPr>
          <w:rFonts w:cs="Sylfaen" w:ascii="Sylfaen" w:hAnsi="Sylfaen"/>
          <w:b/>
          <w:sz w:val="20"/>
          <w:lang w:val="ru-RU"/>
        </w:rPr>
        <w:t>եր</w:t>
      </w:r>
      <w:r>
        <w:rPr>
          <w:rFonts w:cs="Sylfaen" w:ascii="Sylfaen" w:hAnsi="Sylfaen"/>
          <w:b/>
          <w:sz w:val="20"/>
          <w:lang w:val="af-ZA"/>
        </w:rPr>
        <w:t>ի մասի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   </w:t>
      </w:r>
      <w:r>
        <w:rPr>
          <w:rFonts w:cs="Sylfaen" w:ascii="Sylfaen" w:hAnsi="Sylfaen"/>
          <w:sz w:val="20"/>
          <w:u w:val="single"/>
          <w:lang w:val="af-ZA"/>
        </w:rPr>
        <w:t xml:space="preserve">&lt;&lt;Ստեփանավանի բժշկական կենտրոն&gt;&gt; ՓԲ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քիմիական նյութերի 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ՍԲԿ-ԷԱՃԱՊՁԲ-19/4 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կնքված  պայմանագրեր</w:t>
      </w:r>
      <w:r>
        <w:rPr/>
        <w:t>ի մասին տեղեկատվությունը`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315"/>
        <w:gridCol w:w="1214"/>
        <w:gridCol w:w="148"/>
        <w:gridCol w:w="27"/>
        <w:gridCol w:w="144"/>
        <w:gridCol w:w="553"/>
        <w:gridCol w:w="32"/>
        <w:gridCol w:w="686"/>
        <w:gridCol w:w="175"/>
        <w:gridCol w:w="111"/>
        <w:gridCol w:w="49"/>
        <w:gridCol w:w="232"/>
        <w:gridCol w:w="180"/>
        <w:gridCol w:w="607"/>
        <w:gridCol w:w="86"/>
        <w:gridCol w:w="260"/>
        <w:gridCol w:w="377"/>
        <w:gridCol w:w="270"/>
        <w:gridCol w:w="167"/>
        <w:gridCol w:w="152"/>
        <w:gridCol w:w="76"/>
        <w:gridCol w:w="11"/>
        <w:gridCol w:w="586"/>
        <w:gridCol w:w="75"/>
        <w:gridCol w:w="30"/>
        <w:gridCol w:w="307"/>
        <w:gridCol w:w="722"/>
        <w:gridCol w:w="126"/>
        <w:gridCol w:w="213"/>
        <w:gridCol w:w="55"/>
        <w:gridCol w:w="598"/>
        <w:gridCol w:w="87"/>
        <w:gridCol w:w="11"/>
        <w:gridCol w:w="613"/>
        <w:gridCol w:w="189"/>
        <w:gridCol w:w="1431"/>
      </w:tblGrid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մբ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anti-A monoclonal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 A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, 10մլ-ոց ֆլակոններով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 A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, 10մլ-ոց ֆլակոններով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մբ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. Anti-B monoclonal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 B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մլ, 10մլ-ոց ֆլակոններով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 B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մլ, 10մլ-ոց ֆլակոններով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մբ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. Anti-D  monoclona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 D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մլ, 10մլ-ոց ֆլակոններով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 D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մլ, 10մլ-ոց ֆլակոններով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մբ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Anti-AB monoclonal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հակա -AB: Մեթոդ`հեմագլյուտինացիա: Ստուգվող նմուշ՝ արյուն: Նախատեսված է արյան խմբի և ռեզուսի որոշման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 Հատ= մլ, 10մլ-ոց ֆլակոններով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Ցոլիկլո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կա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-AB: </w:t>
            </w:r>
            <w:r>
              <w:rPr>
                <w:rFonts w:cs="Calibri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`</w:t>
            </w:r>
            <w:r>
              <w:rPr>
                <w:rFonts w:cs="Calibri" w:ascii="Sylfaen" w:hAnsi="Sylfaen"/>
                <w:sz w:val="14"/>
                <w:szCs w:val="14"/>
              </w:rPr>
              <w:t>հեմագլյուտինացիա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մուշ՝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յու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խմբ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ռեզուս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Calibri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                                                                                                                                                       </w:t>
            </w:r>
            <w:r>
              <w:rPr>
                <w:rFonts w:cs="Calibri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երտիֆիկատնե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 ISO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ГОС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ИС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 CE MARK:   </w:t>
            </w:r>
            <w:r>
              <w:rPr>
                <w:rFonts w:cs="Calibri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= 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, 1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-</w:t>
            </w:r>
            <w:r>
              <w:rPr>
                <w:rFonts w:cs="Calibri" w:ascii="Sylfaen" w:hAnsi="Sylfaen"/>
                <w:sz w:val="14"/>
                <w:szCs w:val="14"/>
              </w:rPr>
              <w:t>ո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ֆլակոններո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զի թեստ ստրի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32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խտորոշող թեստ ստրիպային համակարգ` ոչ պակաս քան 10 պարամետր, բիոքիմիական անալիզի համար: Մեզի մեջ  ուրոբիլինոգենի, գլյուկոզի, բիլիրուբինի, կետոնների, տեսակարար կշռի,արյան,pH, սպիտակուցի, նիտրիտների, լեյկոցիտների : Փաթեթավորված/ոչպակաս քան 100 և ոչ ավել քան 200 թեսթ/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Որակի սերտիֆիկատներ`  ISO13485 կամ ГОСТ Р ИСО 13485 կամ համարժեք, CE MARK: 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  կրեատինինֆոսֆոկինազայի  որո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ակտիվ   կրեատինինֆոսֆոկինազայի  որոշման թեստ հավաքածուCK-NAC Մեթոդ UV կինետիկ: Ստուգվող նմուշ՝ արյան շիճուկ/պլազմա: Հավաքածուում ոչ պակաս քան 100 և ոչ ավել քան 200մլ: Պահպանման պայմանները 2-80C, For In Vitro Diagnostic only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Ռեակտի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4"/>
              </w:rPr>
              <w:t>կրեատինինֆոսֆոկինազայ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թես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CK-NAC </w:t>
            </w:r>
            <w:r>
              <w:rPr>
                <w:rFonts w:cs="Calibri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UV </w:t>
            </w:r>
            <w:r>
              <w:rPr>
                <w:rFonts w:cs="Calibri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մուշ՝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պլազմա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Հավաքածուու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20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յմաններ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2-80C, For In Vitro Diagnostic only: </w:t>
            </w:r>
            <w:r>
              <w:rPr>
                <w:rFonts w:cs="Calibri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Calibri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                                                                                                                                                       </w:t>
            </w:r>
            <w:r>
              <w:rPr>
                <w:rFonts w:cs="Calibri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երտիֆիկատնե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 ISO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ГОС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ИС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 CE MARK:  </w:t>
            </w:r>
            <w:r>
              <w:rPr>
                <w:rFonts w:cs="Calibri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=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C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C-ռեակտիվ սպիտակուցի որոշման համար նախատեսված հավաքածու CRP: Մեթոդ ագլյուտինացիոն եղանակով: Ստուգվող նմուշ` արյան շիճուկ։             C-ռեակտիվ սպիտակուցի հավաքածուն պետք է ունենա իր աշխատանքի համար անհրաժեշտ օգտագործման ձեռնարկով նախատեսված նյութերը՝դրական և բացասական ստուգիչ շիճուկնե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 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-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ռեակտի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սպիտակուցի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որոշմ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մար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նախատեսված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վաքածու</w:t>
            </w:r>
            <w:r>
              <w:rPr>
                <w:sz w:val="14"/>
                <w:szCs w:val="14"/>
                <w:lang w:val="en-US"/>
              </w:rPr>
              <w:t xml:space="preserve"> CRP: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Մեթոդ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ագլյուտինացիո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եղանակով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Ստուգվո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նմուշ</w:t>
            </w:r>
            <w:r>
              <w:rPr>
                <w:sz w:val="14"/>
                <w:szCs w:val="14"/>
                <w:lang w:val="en-US"/>
              </w:rPr>
              <w:t>`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արյ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շիճուկ։</w:t>
            </w:r>
            <w:r>
              <w:rPr>
                <w:sz w:val="14"/>
                <w:szCs w:val="14"/>
                <w:lang w:val="en-US"/>
              </w:rPr>
              <w:t xml:space="preserve"> C-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ռեակտի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սպիտակուցի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վաքածու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պետք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է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ունենա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ի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աշխատանքի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մա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անհրաժեշտ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օգտագործմ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ձեռնարկով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նախատեսված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նյութերը՝դրակ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և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բացասական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ստուգի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շիճուկներ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Որակի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սերտիֆիկատներ</w:t>
            </w:r>
            <w:r>
              <w:rPr>
                <w:sz w:val="14"/>
                <w:szCs w:val="14"/>
                <w:lang w:val="en-US"/>
              </w:rPr>
              <w:t>`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SO13485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տ</w:t>
            </w:r>
            <w:r>
              <w:rPr>
                <w:sz w:val="14"/>
                <w:szCs w:val="14"/>
                <w:lang w:val="en-US"/>
              </w:rPr>
              <w:t xml:space="preserve"> =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թես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B  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պատիտ B որոշման թեստ-հավաքածու: Մեթոդ`կասետային: Ստուգվող նմուշ՝  արյան շիճուկ: Փաթեթավորված: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 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Հեպատիտ B որոշման թեստ-հավաքածու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Մեթոդ`կասետային: Ստուգվող նմուշ՝ արյ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շիճուկ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Որակի սերտիֆիկատներ` ISO13485 Հատ = թես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ոպոն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ակտիվ արյան  մեջ  տրոպոնինի  որոշման  թեստ-հավաքածու: Մեթոդ`կասետային: Ստուգվող նմուշ՝ արյան շիճուկ: Փաթեթավորված: :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 w:val="14"/>
                <w:szCs w:val="14"/>
                <w:lang w:val="en-US"/>
              </w:rPr>
              <w:t>﻿</w:t>
            </w:r>
            <w:r>
              <w:rPr>
                <w:sz w:val="14"/>
                <w:szCs w:val="14"/>
                <w:lang w:val="en-US"/>
              </w:rPr>
              <w:t>Իմունաքրոմատոգրաֆիկ արագ թեստ-կասետաներ՝ Տրոպոնին I-իորա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/>
              </w:rPr>
              <w:t>․</w:t>
            </w:r>
            <w:r>
              <w:rPr>
                <w:sz w:val="14"/>
                <w:szCs w:val="14"/>
                <w:lang w:val="en-US"/>
              </w:rPr>
              <w:t xml:space="preserve"> հայտնաբերման համար , ամբողջական արյան մեջ, շիճուկում, պլազմայում։ ISO վկայականի առկայություն: Պահպ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/>
              </w:rPr>
              <w:t>․</w:t>
            </w:r>
            <w:r>
              <w:rPr>
                <w:sz w:val="14"/>
                <w:szCs w:val="14"/>
                <w:lang w:val="en-US"/>
              </w:rPr>
              <w:t xml:space="preserve"> պայմանները՝ 2-30oC, Թեստի տևողությունը 10րոպե։ Պիտանելիության ժամկետի առնվազն 75%-ի առկայություն մատակարարման պահին: </w:t>
              <w:tab/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վմատո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ակտո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ևմատոիդ ֆակտորի որոշման թեստ հավաքածու ( RF): Մեթոդ ագլյուտինացիոն եղանակով: Ստուգվող նմուշ` արյան շիճուկ։ Ռևմատոիդ ֆակտորի որոշման թեստ հավաքածուն պետք է ունենա իր աշխատանքի համար անհրաժեշտ օգտագործման ձեռնարկով նախատեսված նյութերը՝դրական և բացասական ստուգիչ շիճուկներ 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Ռևմատոիդ ֆակտորի որոշման թեստ հավաքածու (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F): Մեթոդ ագլյուտինացիոն եղանակով: Ստուգվող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նմուշ` արյան շիճուկ Ռևմատոիդ ֆակտորի որոշմ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թեստ հավաքածուն պետք է ունենա իր աշխատանքի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համար անհրաժեշտ օգտագործման ձեռնարկով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նախատեսված նյութերը՝դրական և բացասակ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ստուգիչ շիճուկներ : Որակի սերտիֆիկատներ`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O13485: Հատ=թես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ՍԱՏ-ի որոշման համար նախատեսված հավաքածու ASAT` նախատեսված բաց համակարգի համար: Մեթոդ՝ կինետիկ եղանակով: Ստուգվող նմուշ` արյան շիճուկ/պլազմա/մեզ։ Ոչ պակաս քան 100 և ոչ ավել քան 200մլ: </w:t>
              <w:br/>
              <w:t xml:space="preserve">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 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ԼԱՏ-ի որոշման համար նախատեսված հավաքածու ALAT` նախատեսված բաց համակարգի համար: Մեթոդ կինետիկ եղանակով: Ստուգվող նմուշ` արյան շիճուկ/պլազմա/մեզ։ Ոչ պակաս քան 100 և ոչ ավել քան 200մլ : </w:t>
              <w:br/>
              <w:t>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 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լիռուբ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+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ղղակ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լիռուբինի (ընդհանուր+ուղղակի) որոշման համար նախատեսված հավաքածու  BIL Total+BIL DIRECT` նախատեսված բաց համակարգի համար: Մեթոդ՝ ֆերմենտատիվ կոլորիմետրիկ: Ստուգվող նմուշ` արյան շիճուկ/պլազմա/մեզ։ Փաթեթվորված, ոչ պակաս քան 100 և ոչ ավել քան 200մլ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CE MARK: Հատ 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յուկոզայի որոշման համար նախատեսված հավաքածու GLUCOSE` նախատեսված բաց համակարգի համար: Մեթոդ ֆոտոմետրիկ կոլորոմետրիկ: Ստուգվող նմուշ` արյան շիճուկ/պլազմա/մեզ։ Ոչ պակաս քան  400 և ոչ ավել քան 500մլ: Գլյուկոզայի հավաքածուն պետք է ունենա իր աշխատանքի համար անհրաժեշտ օգտագործման ձեռնարկով նախատեսված նյութերը՝ 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Գլյուկոզայի որոշման համար նախատեսված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հավաքածու GLUCOSE` նախատեսված բաց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համակարգի համար: Մեթոդ ֆոտոմետրիկ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կոլորոմետրիկ: Ստուգվող նմուշ` արյ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շիճուկ/պլազմա Ոչ պակաս քան 400 և ոչ ավել ք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500մլ: Գլյուկոզայի հավաքածուն պետք է ունենա իր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աշխատանքի համար անհրաժեշտ օգտագործմ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ձեռնարկով նախատեսված նյութերը՝ տանդարտ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Որակի սերտիֆիկատներ` ISO13485 Հատ= 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լեսթեր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լեսթերինի  որոշման համար նախատեսված հավաքածու  CHOL` նախատեսված բաց համակարգի համար: Մեթոդ Ֆոտոմետրիկ կոլորոմետրիկ: Ստուգվող նմուշ` արյան շիճուկ/պլազմա/մեզ։ Փաթեթավորված, ոչ պակաս քան 200 և ոչ ավել քան 300մլ : Խոլեսթերինի հավաքածուն պետք է ունենա իր աշխատանքի համար անհրաժեշտ օգտագործման ձեռնարկով նախատեսված նյութերը` 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LDL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լեսթեր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LDL խոլեսթերինի  որոշման համար նախատեսված հավաքածու  LDL` նախատեսված բաց համակարգի համար: Մեթոդ Ֆոտոմետրիկ կոլորոմետրիկ: Ստուգվող նմուշ` արյան շիճուկ/պլազմա/մեզ։ Խոլեսթերինի հավաքածուն պետք է ունենա իր աշխատանքի համար անհրաժեշտ օգտագործման ձեռնարկով նախատեսված նյութերը` 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HDL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լեսթեր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HDL խոլեսթերինի որոշման համար նախատեսված հավաքածու  HDL` նախատեսված բաց համակարգի համար: Մեթոդ Ֆոտոմետրիկ կոլորոմետրիկ: Ստուգվող նմուշ` արյան շիճուկ/պլազմա/մեզ։ Խոլեսթերինի հավաքածուն պետք է ունենա իր աշխատանքի համար անհրաժեշտ օգտագործման ձեռնարկով նախատեսված նյութերը` 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թրոմբ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դեքս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174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րոթրոմբինի որոշման համար նախատեսված հավաքածու PT` նախատեսված բաց համակարգի համար: Մեթոդ կոլորոմետրիկ եղանակով: Ստուգվող նմուշ` արյան պլազմա/մեզ։ Հավաքածուն պետք է ունենա իր աշխատանքի համար անհրաժեշտ օգտագործման ձեռնարկով նախատեսված նյութերը` ստանդարտ :  Նյութը նախատեսված է   երկկանալային կոագուլոմետրի համար ճշտել մակնիշը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Պրոթրոմբինի որոշման համար նախատեսված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հավաքածու PT` նախատեսված բաց համակարգի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համար: Մեթոդ կոլորոմետրիկ եղանակով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Ստուգվող նմուշ` արյան պլազմա/մեզ։ Հավաքածու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պետք է ունենա իր աշխատանքի համար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անհրաժեշտ օգտագործման ձեռնարկով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նախատեսված նյութերը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Որակի սերտիֆիկատներ` ISO13485: Հատ= թես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իումի որոշման համար նախատեսված հավաքածու` նախատեսված բաց համակարգի համար: Ստուգվող նմուշ` արյան շիճուկ/պլազմա/մեզ։ Մեթոդ Ֆոտոմետրիկ կոլորիմետրիկ եղանակով: Փաթեթավորված, ոչ ավել քան 100մլ: Կալիումի հավաքածուն պետք է ունենա իր աշխատանքի համար անհրաժեշտ օգտագործման ձեռնարկով նախատեսված նյութերը` 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լիում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ա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կարգ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պլազմա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եզ։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Ֆոտոմետրի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ոլորիմետրի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եղանակո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10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Կալիում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վաքածու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նա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ի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շխատանք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հրաժեշ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ձեռնարկո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յութեր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 </w:t>
            </w:r>
            <w:r>
              <w:rPr>
                <w:rFonts w:cs="Calibri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Մատակարար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րտավո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երածրագրավոր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իոքիմիակ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երլուծիչ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տվիրատու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ցանկությամբ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Calibri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                                                                                                                                                       </w:t>
            </w:r>
            <w:r>
              <w:rPr>
                <w:rFonts w:cs="Calibri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երտիֆիկատնե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 ISO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ГОС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ИС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 CE MARK: </w:t>
            </w:r>
            <w:r>
              <w:rPr>
                <w:rFonts w:cs="Calibri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= 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ցիումի որոշման համար նախատեսված հավաքածու Calcium` նախատեսված բաց համակարգի համար: Մեթոդ Ֆոտոմետրիկ կոլորիմետրիկ եղանակով: Ստուգվող նմուշ` արյան շիճուկ/պլազմա/մեզ։ Փաթեթավորված, ոչ ավել քան 300մլ: Կալցիումի հավաքածուն պետք է ունենա իր աշխատանքի համար անհրաժեշտ օգտագործման ձեռնարկով նախատեսված նյութերը՝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եատին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րեատինինի որոշման համար նախատեսված հավաքածու CREATININE` նախատեսված բաց համակարգի համար: Մեթոդ Ֆոտոմետրիկ կինետիկ եղանակով: Ստուգվող նմուշ` արյան շիճուկ/պլազմա/մեզ։ Փաթեթավորված, ոչ ավել քան 200մլ: Կրեատինինի հավաքածուն պետք է ունենա իր աշխատանքի համար անհրաժեշտ օգտագործման ձեռնարկով նախատեսված նյութերը`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Կրեատինինի որոշման համար նախատեսված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հավաքածու CREATININE` նախատեսված բաց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համակարգի համար: Մեթոդ Ֆոտոմետրիկ կինետիկ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եղանակով: Ստուգվող նմուշ` արյ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շիճուկ/պլազմա/մեզ։ Փաթեթավորված, 240մլ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Կրեատինինի հավաքածուն պետք է ունենա իր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աշխատանքի համար անհրաժեշտ օգտագործմ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ձեռնարկով նախատեսված նյութերը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Որակի սերտիֆիկատներ` ISO13485: Հատ= 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մոգլոբ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մոգլոբին որոշման համար նախատեսված հավաքածու Hemoglobin` նախատեսված բաց համակարգի համար: Մեթոդ ֆոտոկոլորոմետրիկ եղանակով, հեմոգլոբին ցիանիդային : Ստուգվող նմուշ` արյան շիճուկ/պլազմա/մեզ։ Փաթեթավորված, ոչ ավել քան 5000մլ: Հեմոգլոբինի հավաքածուն պետք է ունենա իր աշխատանքի համար անհրաժեշտ օգտագործման ձեռնարկով նախատեսված նյութերը` ստանդարտ 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Հեմոգլոբին որոշման համար նախատեսված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հավաքածու Hemoglobin` նախատեսված բաց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համակարգի համար: Մեթոդ ֆոտոկոլորոմետրիկ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եղանակով, հեմոգլոբին ցիանիդային : Ստուգվող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նմուշ` արյան շիճուկ/պլազմա/մեզ։ Փաթեթավորված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5000մլ: Հեմոգլոբինի հավաքածուն պետք է ունենա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իր աշխատանքի համար անհրաժեշտ օգտագործմա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ձեռնարկով նախատեսված նյութերը: Որակի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սերտիֆիկատներ` ISO13485: Հատ= 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մն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սֆատազ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մնային ֆոսֆատազաի որոշման համար նախատեսված հավաքածու ALKALINE PHOSPHATASE ` նախատեսված բաց համակարգի համար: Ստուգվող նմուշ` արյան շիճուկ/պլազմա/մեզ։ Մեթոդ՝ կինետիկ: Փաթեթավորված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իմնայ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ֆոսֆատազա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ALKALINE PHOSPHATASE ` </w:t>
            </w:r>
            <w:r>
              <w:rPr>
                <w:rFonts w:cs="Calibri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ա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կարգ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պլազմա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եզ։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եթոդ՝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Մատակարար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րտավո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երածրագրավոր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իոքիմիակ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վերլուծիչ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տվիրատու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ցանկությամբ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Calibri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                                                                                                                                                       </w:t>
            </w:r>
            <w:r>
              <w:rPr>
                <w:rFonts w:cs="Calibri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երտիֆիկատնե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 ISO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ГОС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ИС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13485 </w:t>
            </w:r>
            <w:r>
              <w:rPr>
                <w:rFonts w:cs="Calibri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 CE MARK: </w:t>
            </w:r>
            <w:r>
              <w:rPr>
                <w:rFonts w:cs="Calibri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= 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զանյութի որոշման համար նախատեսված հավաքածու UREA` նախատեսված բաց համակարգի համար: Մեթոդ ֆոտոմետրիկ կինետիկ եղանակով: Ստուգվող նմուշ` արյան շիճուկ/պլազմա/մեզ։ Փաթեթավորված, ոչ պակաս քան 100 և ոչ ավել քան 200մլ: Միզանյութի հավաքածուն պետք է ունենա իր աշխատանքի համար անհրաժեշտ օգտագործման ձեռնարկով նախատեսված նյութերը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Միզանյութի որոշման համար նախատեսված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հավաքածու UREA` նախատեսված բաց համակարգի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համար: Մեթոդ ֆոտոմետրիկ կինետիկ եղանակով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Ստուգվող նմուշ` արյան շիճուկ/պլազմա/մեզ։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Փաթեթավորված 240մլ: Միզանյութի հավաքածուն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պետք է ունենա իր աշխատանքի համար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անհրաժեշտ օգտագործման ձեռնարկով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նախատեսված նյութերը: Որակի սերտիֆիկատներ`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O13485: Հատ= 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իլազ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ֆա ամիլազաի որոշման համար նախատեսված հավաքածու AMYLASE` նախատեսված բաց համակարգի համար: Ստուգվող նմուշ` արյան շիճուկ/պլազմա/մեզ։ Մեթոդ՝ կինետիկ: Փաթեթավորված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գլիցերիդ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իգլիցերիդի որոշման համար նախատեսված հավաքածու TG` նախատեսված բաց համակարգի համար: Մեթոդ կոլորոմետրիկ եղանակով: Ստուգվող նմուշ` արյան շիճուկ/պլազմա/մեզ։ Փաթեթավորված, ոչ պակաս քան 100 և ոչ ավել քան 400մլ: Հավաքածուն պետք է ունենա իր աշխատանքի համար անհրաժեշտ օգտագործման ձեռնարկով նախատեսված նյութերը (օրինակ` 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իգլիցերիդի որոշման համար նախատեսված հավաքածու TG` նախատեսված բաց համակարգի համար: Մեթոդ կոլորոմետրիկ եղանակով: Ստուգվող նմուշ` արյան շիճուկ/պլազմա/մեզ։ Փաթեթավորված, ոչ պակաս քան 100 և ոչ ավել քան 400մլ: Հավաքածուն պետք է ունենա իր աշխատանքի համար անհրաժեշտ օգտագործման ձեռնարկով նախատեսված նյութերը (օրինակ`  ստանդարտ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C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պատիտ C որոշման թեստ-հավաքածու: Մեթոդ`կասետային մեթոդի:  Փաթեթավորված, ոչ պակաս քան 20 թեսթ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Հեպատիտ C որոշման թեստ-հավաքածու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Մեթոդ`կասետային մեթոդի: Փաթեթավորված, ոչ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պակաս քան 20 թեսթ: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Որակի սերտիֆիկատներ` ISO13485: Հատ= թես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ակտի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ՒԱ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ակտիվ արյան մեջ ՉՒԱՀ-ի որոշման  թեստ-հավաքածու: Մեթոդ`կասետային մեթոդի:  ՄԻԱՎ-ի նկատմամբ հակամարմինների որակական որոշման թեստ-հավաքածու HIV1+2: 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 w:val="14"/>
                <w:szCs w:val="14"/>
                <w:lang w:val="en-US"/>
              </w:rPr>
              <w:t>﻿</w:t>
            </w:r>
            <w:r>
              <w:rPr>
                <w:sz w:val="14"/>
                <w:szCs w:val="14"/>
                <w:lang w:val="en-US"/>
              </w:rPr>
              <w:t>ՄԻԱՎ 1 և ՄԻԱՎ2-ի հակամարմինների որա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/>
              </w:rPr>
              <w:t>․</w:t>
            </w:r>
            <w:r>
              <w:rPr>
                <w:sz w:val="14"/>
                <w:szCs w:val="14"/>
                <w:lang w:val="en-US"/>
              </w:rPr>
              <w:t xml:space="preserve"> հայտն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/>
              </w:rPr>
              <w:t>․</w:t>
            </w:r>
            <w:r>
              <w:rPr>
                <w:sz w:val="14"/>
                <w:szCs w:val="14"/>
                <w:lang w:val="en-US"/>
              </w:rPr>
              <w:t xml:space="preserve"> կասետաներ ամբողջական արյանմեջ, շիճուկում, պլազմայում։ Կիրառված են ռեկոմբինանտայինհակածիններ։ ISO վկայականի առկայություն։ Զգայունությունը՝ 100%, սպեցիֆիկությունը՝ 99,9%։ Պահպ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/>
              </w:rPr>
              <w:t>․</w:t>
            </w:r>
            <w:r>
              <w:rPr>
                <w:sz w:val="14"/>
                <w:szCs w:val="14"/>
                <w:lang w:val="en-US"/>
              </w:rPr>
              <w:t xml:space="preserve"> պայմանները՝ 2-30oC, Թեստի տևողությունը 10րոպե։ Պիտանելիության ժամկետի առնվազն 75%-ի առկայություն մատակարարման պահին: </w:t>
              <w:tab/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քսագոն սիֆիլիս  RPR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4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քսագոն սիֆիլիս  RPR     թեստ-հավաքածու: Մեթոդ`կասետային մեթոդի:  RPR-ի նկատմամբ հակամարմինների որակական որոշման թեստ-հավաքածու:  Փաթեթավորված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քսագոն սիֆիլիս  RPR     թեստ-հավաքածու: Մեթոդ`կասետային մեթոդի:  RPR-ի նկատմամբ հակամարմինների որակական որոշման թեստ-հավաքածու:  Փաթեթավորված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 Հատ= թես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եակտիվ սիֆիլիս  RPR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76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իֆիլիսի որոշման թեստ հավաքածու (Syphilis RPR): Մեթոդ ագլյուտինացիոն եղանակով: Ստուգվող նմուշ` արյան շիճուկ։ Մեկ հավաքածույում թեստերի քանակը  ոչ ավել քան100 թեսթ: Սիֆիլիսի որոշման թեստ հավաքածուն պետք է ունենա իր աշխատանքի համար անհրաժեշտ օգտագործման ձեռնարկով նախատեսված նյութերը՝ դրական և բացասական ստուգիչ շիճուկնե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տոմեգալովիրուս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SimSun;宋体" w:cs="Calibri" w:ascii="SimSun;宋体" w:hAnsi="SimSun;宋体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ում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.48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ան մեջ ցիտոմեգալովիրուսային IgG  ինֆեկցիայի քանակական որոշում,  CMV - IgG նախատեսված բաց համակարգի համար: Մեթոդ իմունոֆերմենտատիվ որոշման եղանակով: Մեկ հավաքածույում թեստերի քանակը  96 թեսթ/12*8/: Ստուգվող նմուշ` արյան շիճուկ/պլազմա։  Հավաքածուն պետք է ունենա իր աշխատանքի համար անհրաժեշտ օգտագործման ձեռնարկով նախատեսված նյութերը ՝ կալիբրատորներ,/ կալիբրատորների վրա նշված լինեն կոնցետրացիաներ/,  դրական և բացասական ստուգիչ շիճուկներ: Մատակարարը պարտավոր է վերածրագրավորել իմունոֆերմենտատիվ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Պահպանման պայմանները 2-80C, For In Vitro Diagnostic only                                                                                                                                                    Որակի սերտիֆիկատներ`  ISO13485 կամ ГОСТ Р ИСО 13485 կամ համարժեք,  CE MARK: Հատ= թեսթ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լամիդիո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eastAsia="SimSun;宋体" w:cs="Calibri" w:ascii="SimSun;宋体" w:hAnsi="SimSun;宋体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ում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.48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ան մեջ խլամիդիոս IgG ինֆեկցիայի քանակական որոշուման թեսթ հավաքածու` Cհlamydia - IgG նախատեսված բաց համակարգի համար: Մեթոդ իմունոֆերմենտատիվ որոշման եղանակով: Մեկ հավաքածույում թեստերի քանակը  96 թեսթ/12*8/: Ստուգվող նմուշ` արյան շիճուկ/պլազմա։  Հավաքածուն պետք է ունենա իր աշխատանքի համար անհրաժեշտ օգտագործման ձեռնարկով նախատեսված նյութերը ՝ կալիբրատորներ,/կալիբրատորների վրա նշված լինեն կոնցետրացիաներ/,  դական և բացասական ստուգիչ շիճուկներ: Մատակարարը պարտավոր է վերածրագրավորել իմունոֆերմենտատիվ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Պահպանման պայմանները 2-80C, For In Vitro Diagnostic only                                                                                                                                                    Որակի սերտիֆիկատներ`  ISO13485 կամ ГОСТ Р ИСО 13485 կամ համարժեք,  CE MARK: Հատ= թեսթ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կսոպլազմո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SimSun;宋体" w:cs="Calibri" w:ascii="SimSun;宋体" w:hAnsi="SimSun;宋体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IgG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ում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.48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ան մեջ  տոկսոպլազմոս  IgG  ինֆեկցիայի քանակական որոշուման թեսթ հավաքածու ` Toxoplazma - IgG նախատեսված բաց համակարգի համար: Մեթոդ իմունոֆերմենտատիվ որոշման եղանակով: Մեկ հավաքածույում թեստերի քանակը  96 թեսթ/12*8/: Ստուգվող նմուշ` արյան շիճուկ/պլազմա։  Հավաքածուն պետք է ունենա իր աշխատանքի համար անհրաժեշտ օգտագործման ձեռնարկով նախատեսված նյութերը ՝ կալիբրատորներ, /կալիբրատորների վրա նշված լինեն կոնցետրացիաներ/, դրական և բացասական ստուգիչ շիճուկներ: Մատակարարը պարտավոր է վերածրագրավորել իմունոֆերմենտատիվ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Պահպանման պայմանները 2-80C, For In Vitro Diagnostic only                                                                                                                                                    Որակի սերտիֆիկատներ`  ISO13485 կամ ГОСТ Р ИСО 13485 կամ համարժեք,  CE MARK:  Հատ= թեսթ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զմայ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իբրինոգե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ան պլազմայում ֆիբրինոգենի որոշման թեսթ հավաքածու նախատեսված բաց համակարգի համար: Մեթոդ կոլորոմետրիկ եղանակով: Ստուգվող նմուշ` արյան պլազմա/մեզ։ Հավաքածուն պետք է ունենա իր աշխատանքի համար անհրաժեշտ օգտագործման ձեռնարկով նախատեսված նյութերը` ստանդարտ :  Նյութը նախատեսված է   երկկանալային կոագուլոմետրի համար ճշտել մակնիշը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,  CE MARK: Հատ= մլ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թիլեն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թիլեն սպիրտ, փակ հերմետիկ տարրայով, 1լ-ոց շշերով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թիլեն սպիրտ, փակ հերմետիկ տարրայով, 1լ-ոց շշերով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ետայոդին  10 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ետայոդին  10 % , փակ, մուգ տարրաներով,  1լ -ոց շշերով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ի քլորիդ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ի փոշի, վախենում է խոնավությունից, 1կգ-ոց փաթեթավորմ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ի փոշի, վախենում է խոնավությունից, 1կգ-ոց փաթեթավորմ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խտահանիչ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2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խտահանող նյութ /վախենում է խոնավությունից/: Ախտահանող նյութն իրենից ներկայացնում  է ջրում արագ լուծվող սպիտակ գույնի հաբ կամ գրանուլ քլորի կամ հոտավետիչի բնորոշ հոտով: Որպես ազդող նյութ իր մեջ պարունակում է ոչ պակաս քան 84% քանակությամբ դիքլորիզոցիանուրաթթվի նատրիումական աղ, ինչպես նաև ֆունկցիոնալ բաղադրիչներ` ադիպինային թթու, նատրիումի կարբոնատ և բիկարբոնատ, որոնք նպաստում են նյութի ակտիվացմանը և ջրում լավ լուծվելուն: Ջրում հաբի լուծման ժամանակ անջատվող ակտիվ քլորի քանակը ոչ պակաս 1,5գ և ոչ ավել 1,65գ: Պահպանման ժամկետը ոչ պակաս քան 5 տարի, աշխատանքային լուծույթի պահպանման ժամկետը` 5 օր: Նյութն օժտված է հակամանրէային ազդեցությամբ գրամ դրական և գրամ բացասական բակտերիաների /ներառյալ`  տուբերկուլոզի միկրոբակտերիաները/, ներհիվանդանոցային վարակների, վիրուսների /ներառյալ` ադենովիրուսների, &lt;&lt;թռչնագրիպի&gt;&gt;, պոլիոմելիտի, հեպատիտների, ատիպիկ թոքաբորբի, ՄԻԱՎ-վարակի հարուցիչները և այլն/, սնկերի /Կանդիդա, Դերմատոֆիտա/, անարէոբ և հատուկ վտանգավոր վարակների հարուցիչների /ժանտախտ, խոլերա, տուլարեմիա, սիբիրյան խոցի, այդ թվում` սպորների/ նկատմամբ: Փակ տարրաներով, ոչ պակաս քան 100 և ոչ ավել քան 300 հաբ կամ գրանուլ:  Մինչև պայմանագիր կնքելը փորձնական քանակության տրամադրում: Անհրաժեշտության դեպքում նյութի օգտագործման հետ կապված ուսուցման կազմակերպում:  կգ=հատ: /6000 հատ/: Որևէ մակնշման դեպքում կիրառական են &lt;&lt;կամ համարժեք&gt;&gt; բառերը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 w:val="14"/>
                <w:szCs w:val="14"/>
                <w:lang w:val="es-ES"/>
              </w:rPr>
              <w:t>﻿</w:t>
            </w:r>
            <w:r>
              <w:rPr>
                <w:sz w:val="14"/>
                <w:szCs w:val="14"/>
                <w:lang w:val="es-ES"/>
              </w:rPr>
              <w:t xml:space="preserve">Ախտահանող նյութ /վախենում է խոնավությունից/:Ախտահանող նյութն իրենից ներկայացնում է ջրում արագ լուծվող սպիտակ գույնի հաբ կամ գրանուլ քլորի կամ հոտավետիչի բնորոշ հոտով: Որպես ազդող նյութ իր մեջ պարունակում է ոչ պակաս քան 84% քանակությամբ դիքլորիզոցիանուրաթթվի նատրիումական աղ, ինչպես նաև ֆունկցիոնալ բաղադրիչներ` ադիպինային թթու, նատրիումի կարբոնատ և բիկարբոնատ, որոնք նպաստում են նյութի ակտիվացմանը և ջրում լավ լուծվելուն: Ջրում հաբի լուծման ժամանակ անջատվող ակտիվ քլորի քանակը ոչ պակաս 1,5գ և ոչ ավել 1,65գ: Պահպանման ժամկետը ոչ պակաս քան 5 տարի, աշխատանքային լուծույթի պահպանման ժամկետը` 5 օր: Նյութն օժտված է հակամանրէային ազդեցությամբ գրամ դրական և գրամ բացասական բակտերիաների /ներառյալ` տուբերկուլոզի միկրոբակտերիաները/, ներհիվանդանոցային վարակների, վիրուսների /ներառյալ` ադենովիրուսների, ««թռչնագրիպի&gt;&gt;, պոլիոմելիտի, հեպատիտների, ատիպիկ թոքաբորբի, ՄԻԱՎ-վարակի հարուցիչները և այլն/, սնկերի /Կանդիդա, Դերմատոֆիտա/, անարէոբ և հատուկ վտանգավոր վարակների հարուցիչների /ժանտախտ, խոլերա, տուլարեմիա, սիբիրյան խոցի, այդ թվում` սպորների/ նկատմամբ: Փակ տարրաներով, ոչ պակաս քան 100 և ոչ ավել քան 300 հաբ կամ գրանուլ: Մինչև պայմանագիր կնքելը փորձնական քանակության տրամադրում: Անհրաժեշտության դեպքում նյութի օգտագործման հետ կապված ուսուցման կազմակերպում: կգ=հատ: /6000 հատ/: Որևէ մակնշման դեպքում կիրառական են ««կամ համարժեք&gt;&gt; բառերը: </w:t>
              <w:tab/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նտգեն  ֆիքսատոր 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ների ամրակիչ (ֆիքսաժ) փոշի/բացելուց հետո 150լ/: Նախատեսված է ռենտգեն ժապավենի ոչ ավտոմատ մշակման համար: Ամրակիչի հավաքածուն պետք է ունենա իր աշխատանքի համար անհրաժեշտ օգտագործման ձեռնարկով նախատեսված նյութերը: Հանձնելու պահին լուծույթը  պետք է համապատասխանի օգտագօրծման ձեռնարկի նշված պահանջվող ծավալին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Որակի սերտիֆիկատներ`ISO13485 կամ ГОСТ Р ИСО 13485 կամ համարժեք: Լրակազմ = լ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նտգեն   երևակիչ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ների երևակիչ, փոշի/բացելուց հետո 150լ/: Նախատեսված է ռենտգեն ժապավենի ոչ ավտոնատ երևակման համար: Երևակիչի հավաքածուն պետք է ունենա իր աշխատանքի համար անհրաժեշտ օգտագործման ձեռնարկով նախատեսված նյութերը: Հանձնելու պահին լուծույթը  պետք է համապատասխանի օգտագօրծման ձեռնարկի նշված պահանջվող ծավալին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Որակի սերտիֆիկատներ`ISO13485 կամ ГОСТ Р ИСО 13485 կամ համարժեք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խտահանիչ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խտահանող հեղուկ:  Ախտահանիչ նյութն իրենից ներկայացնում է բնորոշ հոտով թափանցիկ լուծույթ: Ախտահանիչ նյութը, որպես ազդող նյութեր, իր մեջ պարունակում է N,N-դիդեցիլ-N-մեթիլ-պոլի /օքսիէթիլ/ ամոնիումիպրոպիոնատ ոչ պակաս քան 6.3%, պոլիհեքսամեթիլենբիգուանիդ հիդրոքլորիդ ոչ պակաս քան 0.96%, ինչպես նաև ֆունկցիոնալ բաղադրամասեր` ֆերմենտային կոմպլեքս /լիպազա, ալֆա-ամիլազա, պրոտեազա/, մակերեսային ազդող նյութեր` կերեսային ակտիվ նյութեր, կոռոզիայի, ինհիբրիտոր, ներկանյութ, հոտիլավորակիչ, ջուր:  Ախտահանիչ նյութն օժտված է  հակամանրէային ակտիվությամբ գրամդրական և  գրամբացասական մանրէների /ներառյալ`  տուբերկուլոզի միկոբակտերիաները/, վիրուսների  /ներառյալ արտաընդերային հեպատիտները, ՄԻԱՎ –վարակը, պոլիոմիելիտը/, սնկերի /այդ թվում` կանդիդա և դերմատոֆիտիա/ վրա: Ախտահանիչ նյութի պահպանման ժամկետը արտադրողի փակ տարողությունում ոչ պակաս քան 3 տարի, իսկ աշխատանքային լուծույթի պահպանման ժամկետը փակ տարողություններում 3օր:  Փակ տարրաներով, ոչ ավել քան ոչ պակաս քան 1լ  և ոչ ավել քան 5լ տարրաներով: Մինչև պայմանագիր կնքելը փորձնական քանակության տրամադրում: Անհրաժեշտության դեպքում նյութի օգտագործման հետ կապված ուսուցման կազմակերպում:    Որևէ մակնշման դեպքում կիրառական են &lt;&lt;կամ համարժեք&gt;&gt; բառերը:                                                                                                                                  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իրտ   բժշկական  96%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պիրտ   բժշկական   96%  , փակ հերմետիկ տարրայով, ոչ պակաս քան 1 և ոչ ավել քան 5լ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զելին բժ  3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5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ազելին բժշկական  30գ   /50 հատ/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լտրագել 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ոնոգրաֆիայի գել (ուլտրաձայնային գել): Մեկ տարայում պարունակող գելի ծավալը   250մլ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որհեքսիդին 0.5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հեքսիդին 0.5%, սպիրտային հիմքով, փակ,  հերմետիկ տարրայով, ոչ պակաս քան 1 և ոչ ավել քան 5լ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լորհեքսիդին 20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հեքսիդին 20%, ջրային հիմքով, փակ,  հերմետիկ տարրայով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ւրացիլին 0.02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ւրացիլին 0.02, 100մլ, փակ հերմետիկ տարրայով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պավեն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րակց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իքսատո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ների ամրակիչ (ֆիքսաժ): Նախատեսված է ռենտգեն ժապավենի ավտոմատ մշակման համար: Ամրակիչի հավաքածուն պետք է ունենա իր աշխատանքի համար անհրաժեշտ օգտագործման ձեռնարկով նախատեսված նյութերը: Հանձնելու պահին լուծույթը  պետք է համապատասխանի օգտագօրծման ձեռնարկի նշված պահանջվող ծավալին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Որակի սերտիֆիկատներ`ISO13485 կամ ГОСТ Р ИСО 13485 կամ համարժեք: Լրակազմ= լ:  /20լ/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es-ES"/>
              </w:rPr>
            </w:pPr>
            <w:r>
              <w:rPr>
                <w:rFonts w:ascii="Arial Unicode" w:hAnsi="Arial Unicode" w:cs="Arial Unicode"/>
                <w:color w:val="000000"/>
                <w:sz w:val="14"/>
                <w:sz w:val="14"/>
                <w:szCs w:val="14"/>
                <w:lang w:val="es-ES"/>
              </w:rPr>
              <w:t>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s-ES"/>
              </w:rPr>
              <w:t xml:space="preserve">Ռենտգեն ժապավենների ամրակիչ (ֆիքսաժ): Նախատեսված է ռենտգեն ժապավենի ավտոմատ մշակման համար: Ամրակիչի հավաքածուն պետք է ունենա իր աշխատանքի համար անհրաժեշտ օգտագործման ձեռնարկով նախատեսված նյութերը: Հանձնելու պահին լուծույթը պետք է համապատասխանի օգտագօրծման ձեռնարկի նշված պահանջվող ծավալին: Հանձնելու պահին մնացորդային պիտանելիության ժամկետը` մինչև 1 տարի պիտանելության ժամկետ ունեցող ապրանքների համար առնվազն` 75% , 1-2 տարի պիտանելության ժամկետ ունեցող ապրանքների համար առնվազն` 2/3, 2 տարուց ավել պիտանելության ժամկետ ունեցող ապրանքների համար առնվազն` 15 ամիս: Որակի սերտիֆիկատներ`ISO: Լրակազմ= լ: /20լ/ </w:t>
              <w:tab/>
              <w:t xml:space="preserve"> </w:t>
            </w:r>
          </w:p>
          <w:p>
            <w:pPr>
              <w:pStyle w:val="Default"/>
              <w:bidi w:val="0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Unicode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պավեն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ևարկ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ևարկ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ների երևակիչ: Նախատեսված է ռենտգեն ժապավենի ավտոմատերևակման համար: Երևակիչի հավաքածուն պետք է ունենա իր աշխատանքի համար անհրաժեշտ օգտագործման ձեռնարկով նախատեսված նյութերը: Հանձնելու պահին լուծույթը  պետք է համապատասխանի օգտագօրծման ձեռնարկի նշված պահանջվող ծավալին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Որակի սերտիֆիկատներ`ISO13485 կամ ГОСТ Р ИСО 13485 կամ համարժեք: Հատ = լ: /20լ/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 w:val="14"/>
                <w:szCs w:val="14"/>
                <w:lang w:val="en-US"/>
              </w:rPr>
              <w:t>﻿﻿</w:t>
            </w:r>
            <w:r>
              <w:rPr>
                <w:sz w:val="14"/>
                <w:szCs w:val="14"/>
                <w:lang w:val="en-US"/>
              </w:rPr>
              <w:t xml:space="preserve">Ռենտգեն ժապավենների երևակիչ: Նախատեսված է ռենտգեն ժապավենի ավտոմատերևակման համար: Երևակիչի հավաքածուն պետք է ունենա իր աշխատանքի համար անհրաժեշտ օգտագործման ձեռնարկով նախատեսված նյութերը: Հանձնելու պահին լուծույթը պետք է համապատասխանի օգտագօրծման ձեռնարկի նշված պահանջվող ծավալին: Հանձնելու պահին մնացորդային </w:t>
              <w:tab/>
              <w:t xml:space="preserve"> պիտանելիության ժամկետը` մինչև 1 տարի պիտանելության ժամկետ ունեցող ապրանքների համար առնվազն` 75% , 1-2 տարի պիտանելության ժամկետ ունեցող ապրանքների համար առնվազն` 2/3, 2 տարուց ավել պիտանելության ժամկետ ունեցող ապրանքների համար առնվազն` 15 ամիս: Որակի սերտիֆիկատներ`ISO: Հատ = լ: /20լ/  </w:t>
              <w:tab/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րմա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րմալին, փակ տարրայով, ոչ ավել քան 5լ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Հատ = լ: /10լ/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որմալ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փակ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արրայով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5</w:t>
            </w:r>
            <w:r>
              <w:rPr>
                <w:rFonts w:cs="Calibri" w:ascii="Sylfaen" w:hAnsi="Sylfaen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Calibri" w:ascii="Sylfaen" w:hAnsi="Sylfaen"/>
                <w:sz w:val="14"/>
                <w:szCs w:val="14"/>
              </w:rPr>
              <w:t>տա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Calibri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:  </w:t>
            </w:r>
            <w:r>
              <w:rPr>
                <w:rFonts w:cs="Calibri" w:ascii="Sylfaen" w:hAnsi="Sylfaen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 xml:space="preserve"> = </w:t>
            </w:r>
            <w:r>
              <w:rPr>
                <w:rFonts w:cs="Calibri" w:ascii="Sylfaen" w:hAnsi="Sylfaen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: /10</w:t>
            </w:r>
            <w:r>
              <w:rPr>
                <w:rFonts w:cs="Calibri" w:ascii="Sylfaen" w:hAnsi="Sylfaen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զոպի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զոպիրամ, վախենում է արևի ճառագայթներից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Լրակազմ= տուփ:  /1 տուփ/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հիդրոլ  33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րհիդրոլ  33%, փակ հերմետիկ  1լ-ոց տարրաներով: 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րհիդրոլ  33%, փակ հերմետիկ  1լ-ոց տարրաներով: 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ածնի պերօքսիդ 3%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3%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/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, 3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լակոններով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/3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Sylfaen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բորատոր ֆիքս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րիսի հեմատոքս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քրոմիկ Ե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րանժ Ժ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տոլոգիական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250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1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75% , 1-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2/3,  2 </w:t>
            </w:r>
            <w:r>
              <w:rPr>
                <w:rFonts w:cs="Sylfaen" w:ascii="Sylfaen" w:hAnsi="Sylfaen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` 15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սի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ցախ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 կիտրոնաթթվ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 պերմանգանատ 10.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զոտ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լիումի քլոր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 յոդ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ի բրո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գնեզիումի  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ւ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թվածի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լոն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14"/>
                <w:szCs w:val="14"/>
                <w:lang w:val="ru-RU"/>
              </w:rPr>
            </w:pPr>
            <w:r>
              <w:rPr>
                <w:rFonts w:cs="Cambria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500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 թթվածին /oxygen/ անհոտ և անգույն գազ, որում թթվածնի պարունակությունը կազմում է ոչ պակաս 99.5%, ածխաթթու գազի պարունակությունը` ոչ ավել 0.01%, ջրի պարունակությունը` ոչ ավել 0.009%:  Մատակարարումը 40լ տարողությամբ կապույտ գույնի բալոններով, ճնշումը` ոչ պակաս 150 ՄՊա: Լիցքավորումը բալոններում/բալոններն  անցած լինեն փորձաքննություն և  ունենան ծառայության ժամկետ, որը  նշված լինի բալոնի վրա/ , բալոնի տարողությունը 6մ3, թթվածինը բժշկական նշանակության : Հատ =  բալոն: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 w:val="14"/>
                <w:szCs w:val="14"/>
                <w:lang w:val="en-US"/>
              </w:rPr>
              <w:t>﻿</w:t>
            </w:r>
            <w:r>
              <w:rPr>
                <w:sz w:val="14"/>
                <w:szCs w:val="14"/>
                <w:lang w:val="en-US"/>
              </w:rPr>
              <w:t xml:space="preserve">Բժշկական թթվածին /oxygen/ անհոտ և անգույն գազ, որում թթվածնի պարունակությունը կազմում է ոչ պակաս 99.5%, ածխաթթու գազի պարունակությունը` ոչ ավել 0.01%, ջրի պարունակությունը` ոչ ավել 0.009%: Մատակարարումը 40լ տարողությամբ կապույտ գույնի բալոններով, ճնշումը` ոչ պակաս 150 ՄՊա: Լիցքավորումը բալոններում/բալոններն անցած լինենփորձաքննություն և ունենան ծառայության ժամկետ, որը նշված լինի բալոնի վրա/ , բալոնի տարողությունը 6մ3, թթվածինը բժշկական նշանակության : Հատ = բալոն </w:t>
              <w:tab/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18-րդ հոդվածի  1-ին կե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էլեկտրոնային աճուրդով, 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lt;&lt;Գնումների մասին&gt;&gt; ՀՀ օրենքի 15-րդ հոդվածի  6-րդ կե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յման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: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18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18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9</w:t>
            </w:r>
          </w:p>
        </w:tc>
        <w:tc>
          <w:tcPr>
            <w:tcW w:w="3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1.2019</w:t>
            </w:r>
          </w:p>
        </w:tc>
      </w:tr>
      <w:tr>
        <w:trPr>
          <w:trHeight w:val="155" w:hRule="atLeast"/>
        </w:trPr>
        <w:tc>
          <w:tcPr>
            <w:tcW w:w="51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908"/>
              <w:gridCol w:w="1489"/>
              <w:gridCol w:w="1173"/>
              <w:gridCol w:w="1473"/>
              <w:gridCol w:w="1120"/>
              <w:gridCol w:w="1473"/>
              <w:gridCol w:w="1173"/>
            </w:tblGrid>
            <w:tr>
              <w:trPr>
                <w:trHeight w:val="315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Հ/Հ</w:t>
                  </w:r>
                </w:p>
              </w:tc>
              <w:tc>
                <w:tcPr>
                  <w:tcW w:w="2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Մասնակիցների անվանումները</w:t>
                  </w:r>
                </w:p>
              </w:tc>
              <w:tc>
                <w:tcPr>
                  <w:tcW w:w="790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9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T4"/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ԱԱՀ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T6"/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[2]</w:t>
                  </w:r>
                  <w:bookmarkEnd w:id="1"/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ընդհանուր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V6"/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[3]</w:t>
                  </w:r>
                  <w:bookmarkEnd w:id="2"/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ընդհանուր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3" w:name="RANGE!X6"/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[4]</w:t>
                  </w:r>
                  <w:bookmarkEnd w:id="3"/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53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06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8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8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6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28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5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8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68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4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68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4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34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668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92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84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5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84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6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6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3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2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16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3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3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6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6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68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2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3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6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7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6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2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1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6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2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6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2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1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4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8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6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92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16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32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95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Ինտերմե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3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6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1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3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26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ի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Շ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Ղ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րեյդին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իո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Ջ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րայ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75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75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։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վազեց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չեն վարվել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Բիո Քիմ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-5, 7,  8,  10-13, 15, 21, 23, 25-32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Դելտա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9, 31-33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Էմ Դի ընդ Դի Ըլայենս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9, 40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Էսզեթ ֆարմա&gt;&gt;  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2,  51, 61, 64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ագ Հէմ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Ինտերմեդ  Գրուպ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6, 42 , 44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Խաչպար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-5, 7-15, 20, 24, 25 , 27, 28, 30-33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Մեդիտեք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-4,  36 , 42-45, 50, 52, 53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Ջի Թի ՍԻ&gt;&gt; 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, 5, 9, 11-13, 15, 17, 20, 23, 25, 29-34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Վիոլա&gt;&gt; 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5, 39, 40, 48, 49, 55-57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Ֆարմեգուս&gt;&gt; 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pt-BR"/>
              </w:rPr>
              <w:t>5, 11, 12, 13, 15, 17, 20, 25, 30-34, 36, 39, 40,  42-44, 51, 55-57, 61, 64  ã³÷³µ³ÅÇÝÝ»ñÇ Ñ³Ù³ñ Ñ³Ûï Ý»ñÏ³Û³óñ³Í Ù³ëÝ³ÏÇó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</w:t>
            </w:r>
            <w:r>
              <w:rPr>
                <w:sz w:val="14"/>
                <w:szCs w:val="14"/>
                <w:lang w:val="pt-BR"/>
              </w:rPr>
              <w:t>ñÇ Ñ³ÛïÁ Ù»ñÅí»É ¿ Ý³Ë³Ñ³ßíÇó µ³ñÓñ ·ÇÝ Ý»ñÏ³Û³óñ³Í ÉÇÝ»Éáõ å³ï×³éáí: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9թ.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19թ.</w:t>
            </w:r>
          </w:p>
        </w:tc>
        <w:tc>
          <w:tcPr>
            <w:tcW w:w="4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9թ.</w:t>
            </w:r>
          </w:p>
        </w:tc>
      </w:tr>
      <w:tr>
        <w:trPr>
          <w:trHeight w:val="344" w:hRule="atLeast"/>
        </w:trPr>
        <w:tc>
          <w:tcPr>
            <w:tcW w:w="11624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6.02.2019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2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9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Հրայր և Արամ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1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 փետրվար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07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, 2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Էմդի Ընդ Դի Ըլլայենս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2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 մարտ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8, 49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3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 փետրվար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Ջի Թի Սի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4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3 մարտ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32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-4, 35, 37, 50, 52, 53, 59, 60, 62, 63, 65-6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Թագ-Հէմ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5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 մարտ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753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, 19, 23, 26, 29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Մեդիտեք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6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 մարտ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4109.6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7, 8, 10, 14, 18,  21, 22,  24, 27  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Վիոլա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 փետրվար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246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Ֆարմեգուս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ԲԿ-ԷԱՃԱՊՁԲ-19/4-8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 մարտի 2019թ.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 դեկտեմբերի 2019թ.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9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Հրայր և Արամ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Վանաձոր, Թումանյան 16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77-200-923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ro-001@mail.ru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Ինեկոբանկ&gt;&gt; Վանաձոր մ/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50222013831001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693197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, 2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Էմդի Ընդ Դի Ըլլայենս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Փարպեցի 22/1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0-53-98-98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ayk.s.mdd@gmail.com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Էվոկա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600041577701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2582582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8, 49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Էսզեթ ֆարմա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Տիգրան Մեծ 63/2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0-53-45-56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szpharma@yahoo.com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Կոնվերս 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300005219401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0433863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Ջի Թի Սի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Աբովյան 2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94-277-400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gtc.llc@yandex.ru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Կոնվերս 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300684592201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267753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-4, 35, 37, 50, 52, 53, 59, 60, 62, 63, 65-6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Թագ-Հէմ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Լենինգրադյան 31/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0-38-06-09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taggem@mail.ru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0478081682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, 19, 23, 26, 29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Մեդիտեք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Ծ. Իսակովի 22/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0-56-01-10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edi@arminco.com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Կոնվերս 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300518414101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22207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, 8, 10, 14, 18,  21, 22,  24, 27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Վիոլա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Աճառյան 2/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10-62-80-21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viola@arminco.com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700010928801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Ֆարմեգուս&gt;&gt; ՍՊԸ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րևան, Մամիկոնյանց 3/4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96-44-59-29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armegus@mail.ru</w:t>
              </w:r>
            </w:hyperlink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70051932950100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010812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ind w:left="840" w:hanging="0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16, 41, 46, 47, 54 </w:t>
            </w:r>
            <w:r>
              <w:rPr>
                <w:sz w:val="14"/>
                <w:szCs w:val="14"/>
                <w:lang w:val="pt-BR"/>
              </w:rPr>
              <w:t xml:space="preserve"> ã³÷³µ³ÅÇÝÝ»ñÁ Ñ³Ûï³ñ³ñí»É »Ý ãÏ³Û³ó³Í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Գնումների մասին&gt;&gt; ՀՀ օրենքի 37-րդ հոդվածի 1-ին մասի 3-րդ կետի համաձայն /ո</w:t>
            </w:r>
            <w:r>
              <w:rPr>
                <w:sz w:val="14"/>
                <w:szCs w:val="14"/>
                <w:lang w:val="pt-BR"/>
              </w:rPr>
              <w:t xml:space="preserve">ã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ի հայտ չի </w:t>
            </w:r>
            <w:r>
              <w:rPr>
                <w:sz w:val="14"/>
                <w:szCs w:val="14"/>
                <w:lang w:val="pt-BR"/>
              </w:rPr>
              <w:t>Ý»ñÏ³Û³óí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/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րցույթ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eauction.armeps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ջոց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procurement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պայմանագիր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ջոց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խատեսվելու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:  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hy-AM"/>
              </w:rPr>
              <w:t>Սույն գնման գործընթացի արդյունքում կնքված պայմանագիրը չի առաջացնում պետության համար պարտավորություններ և ֆինանսավորման աղբյուր է հանդիսան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hy-AM"/>
              </w:rPr>
              <w:t>ՓԲԸ-ի 201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 xml:space="preserve">9 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hy-AM"/>
              </w:rPr>
              <w:t>թվականի ֆինանսական միջոցները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Տաթևիկ Ջիլավյան</w:t>
            </w:r>
          </w:p>
        </w:tc>
        <w:tc>
          <w:tcPr>
            <w:tcW w:w="3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56-2-32-28</w:t>
            </w:r>
          </w:p>
        </w:tc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Պատվիրատու՝  &lt;&lt;</w:t>
      </w:r>
      <w:r>
        <w:rPr>
          <w:rFonts w:cs="Sylfaen" w:ascii="Sylfaen" w:hAnsi="Sylfaen"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ru-RU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-001@mail.ru" TargetMode="External"/><Relationship Id="rId3" Type="http://schemas.openxmlformats.org/officeDocument/2006/relationships/hyperlink" Target="mailto:hayk.s.mdd@gmail.com" TargetMode="External"/><Relationship Id="rId4" Type="http://schemas.openxmlformats.org/officeDocument/2006/relationships/hyperlink" Target="mailto:szpharma@yahoo.com" TargetMode="External"/><Relationship Id="rId5" Type="http://schemas.openxmlformats.org/officeDocument/2006/relationships/hyperlink" Target="mailto:taggem@mail.ru" TargetMode="External"/><Relationship Id="rId6" Type="http://schemas.openxmlformats.org/officeDocument/2006/relationships/hyperlink" Target="mailto:medi@arminco.com" TargetMode="External"/><Relationship Id="rId7" Type="http://schemas.openxmlformats.org/officeDocument/2006/relationships/hyperlink" Target="mailto:viola@arminco.com" TargetMode="External"/><Relationship Id="rId8" Type="http://schemas.openxmlformats.org/officeDocument/2006/relationships/hyperlink" Target="mailto:farmegus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9-03-30T16:43:00Z</cp:lastPrinted>
  <dcterms:modified xsi:type="dcterms:W3CDTF">2019-03-30T12:43:00Z</dcterms:modified>
  <cp:revision>248</cp:revision>
  <dc:subject/>
  <dc:title>Ð²Úî²ð²ðàôÂÚàôÜ ´²ò  ÀÜÂ²ò²Î²ðàì  ÜàôØ   Î²î²ðºÈàô  Ø²êÆÜ</dc:title>
</cp:coreProperties>
</file>