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դեկտեմբեր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ԷՆ-ԳՀԾՁԲ-21/12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Հ էկոնոմիկայի նախարարությ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lang w:val="af-ZA"/>
        </w:rPr>
        <w:t>«էլեկտրական սարքերի, սարքավորումների վերանորոգման և պահպանման ծառայությունների»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ԷՆ-ԳՀԾՁԲ-21/121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right="648"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right="648"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էլեկտրական սարքերի, սարքավորումների վերանորոգման և պահպանման ծառայությունների»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հայտարարված </w:t>
      </w:r>
      <w:r>
        <w:rPr>
          <w:rFonts w:cs="GHEA Grapalat" w:ascii="GHEA Grapalat" w:hAnsi="GHEA Grapalat"/>
          <w:b/>
          <w:sz w:val="20"/>
          <w:lang w:val="af-ZA"/>
        </w:rPr>
        <w:t>ՀՀ ԷՆ-ԳՀԾՁԲ-21/121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ում տեղի էր ունեցել տեխնիկական վրիպակ բացման տարեթիվը նշվել էր 2021թ. 2022թ.-ի փոխարեն: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648" w:firstLine="7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right="648"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րավերում տեղի էր ունեցել տեխնիկական վրիպակ բացման տարեթիվը նշվել էր 2021թ. 2022թ.-ի փոխարեն: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-րդ հոդվածի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րդ կետ։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Ա. Ղարիբջ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270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GHEA Grapalat" w:hAnsi="GHEA Grapalat"/>
          <w:b/>
          <w:sz w:val="20"/>
          <w:lang w:val="af-ZA"/>
        </w:rPr>
        <w:t>Ա. Ղարիբջանյան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270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1-59753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270"/>
        <w:rPr/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b/>
          <w:sz w:val="20"/>
          <w:lang w:val="af-ZA"/>
        </w:rPr>
        <w:t>a.gharibjanyan@aipa.am։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</w:t>
      </w:r>
      <w:r>
        <w:rPr>
          <w:rFonts w:cs="Sylfaen" w:ascii="GHEA Grapalat" w:hAnsi="GHEA Grapalat"/>
          <w:b/>
          <w:sz w:val="20"/>
          <w:lang w:val="af-ZA"/>
        </w:rPr>
        <w:t>ՀՀ էկոնոմիկայի նախարարությու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NAT</dc:creator>
  <dc:description/>
  <cp:keywords/>
  <dc:language>en-US</dc:language>
  <cp:lastModifiedBy>Anna Gharibdjanyan</cp:lastModifiedBy>
  <cp:lastPrinted>2012-06-13T10:43:00Z</cp:lastPrinted>
  <dcterms:modified xsi:type="dcterms:W3CDTF">2021-12-29T07:17:00Z</dcterms:modified>
  <cp:revision>2</cp:revision>
  <dc:subject/>
  <dc:title>Ð²Úî²ð²ðàôÂÚàôÜ ´²ò  ÀÜÂ²ò²Î²ðàì  ÜàôØ   Î²î²ðºÈàô  Ø²êÆÜ</dc:title>
</cp:coreProperties>
</file>