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30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Calibri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Մեդէքսպերտ» ՍՊ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-ի կողմից 28.03.2022թ. 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պաշտպանության նախարարությու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  <w:lang w:val="hy-AM"/>
        </w:rPr>
        <w:t>«ՀՀՊՆ-ԳՀԱՊՁԲ-22-9/19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>գնանշման հարց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 քննության նպատակով հրավիրված նիստը տեղի կունենա 04.04.2022թ. ժամը 09:23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3-29T17:33:00Z</cp:lastPrinted>
  <dcterms:modified xsi:type="dcterms:W3CDTF">2022-03-29T13:34:00Z</dcterms:modified>
  <cp:revision>178</cp:revision>
  <dc:subject/>
  <dc:title/>
</cp:coreProperties>
</file>