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ԱՊՁԲ-2022/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գրենական և գրասենյակայի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ԱՊՁԲ-2022/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ապրիլ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ովասանագրեր և պատվոգր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,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թուղթ նշումների համար, սոսնձվածքով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Թուղթ A4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,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Ֆայ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9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Թղթապանակ արագակ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Սոսնձամատիտ գրասենյակայ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Ռետ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րիչ ինքնահո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9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րիչ գելայ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0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Քանո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1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արկեր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կոչ երկկողմանի  սոսնձվա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3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կո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4։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Սկո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,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5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Ջնջիչ շտրի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6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նամակի ծրար, A6 ձևաչափ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7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նամակի ծրար, A4 ձևաչափ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8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Թղթի ամր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9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թղթապան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0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թղթապան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1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թղթապանակ` ամրակով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2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կարիչի մետաղալարե կապեր /ասեղ N 10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3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կարիչի մետաղալարե կապեր /ասեղ N 10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4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թղթապանակ, կոշտ կազմով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5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Մատիտ սև  հասար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6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րամատյ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7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գրաֆիկայի համար կիրառվող  ստվարաթուղ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8։ </w:t>
      </w: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>կավիճ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ԱՐԱՐԱՏ ԵՎ ՈՐԴԻՆԵՐ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,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ԱՄԴ-ՄԱԱՊՁԲ-2022/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4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4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2-04-03T12:03:00Z</dcterms:modified>
  <cp:revision>80</cp:revision>
  <dc:subject/>
  <dc:title>Ð²Úî²ð²ðàôÂÚàôÜ ´²ò  ÀÜÂ²ò²Î²ðàì  ÜàôØ   Î²î²ðºÈàô  Ø²êÆÜ</dc:title>
</cp:coreProperties>
</file>