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քննչական կոմիտեն ստորև ներկայացնում է իր կարիքների համար ԱՊՊԱ ծառայությունների ձեռքբերման նպատակով կազմակերպված «ՀՀՔԿԴ-ՄԱԾՁԲ-ԱՊՊԱ-18/1» ծածկագրով գնման ընթացակարգի արդյունքում 2018 թվականի հունվարի 26-ին կնքված N «ՀՀՔԿԴ-ՄԱԾՁԲ-ԱՊՊԱ-18/1»   պայմանագրի մասին տեղեկատվությունը`</w:t>
        <w:tab/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tbl>
      <w:tblPr>
        <w:tblW w:w="108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120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44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ոխադրամիջոցների հետ կապված ապահովագրակ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GHEA Grapalat" w:hAnsi="GHEA Grapalat"/>
                <w:b/>
                <w:szCs w:val="24"/>
                <w:lang w:val="hy-AM"/>
              </w:rPr>
              <w:t>6707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GHEA Grapalat" w:hAnsi="GHEA Grapalat"/>
                <w:b/>
                <w:szCs w:val="24"/>
                <w:lang w:val="hy-AM"/>
              </w:rPr>
              <w:t>6707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վտոտրանսպորտային միջոցների օգտագործումից բխող պատասխանատվության պարտադիր ապահովագրություն  (ԱՊՊԱ ծառայություն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7" w:right="-30" w:hanging="0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վտոտրանսպորտային միջոցների օգտագործումից բխող պատասխանատվության պարտադիր ապահովագրություն  (ԱՊՊԱ ծառայություն)</w:t>
            </w:r>
          </w:p>
        </w:tc>
      </w:tr>
      <w:tr>
        <w:trPr>
          <w:trHeight w:val="169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&lt;Գնումների մասին&gt;&gt; ՀՀ օրենքի 23-րդ հոդվածի 1-ին մասի 1-ին կետ, ՀՀ կառավարության 04.05.2017թ. թիվ 526-Ն որոշմամբ հաստատված կարգի  23-րդ կետի 4-րդ ենթակետով հաստատված աղյուսակի 18-րդ տող:</w:t>
            </w:r>
          </w:p>
        </w:tc>
      </w:tr>
      <w:tr>
        <w:trPr>
          <w:trHeight w:val="265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</w:rPr>
              <w:t>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8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4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«Նաիրի Ինշուրանս» Ապահովագրակ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70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707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70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707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</w:tr>
      <w:tr>
        <w:trPr>
          <w:trHeight w:val="289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5.01.201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5.01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5.01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6.01.2018թ.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«ՆաիրիԻնշուրանս» Ապահովագրական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ՀՔԿԴ-ՄԱԾՁԲ-ԱՊՊԱ-18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6.</w:t>
            </w:r>
            <w:r>
              <w:rPr>
                <w:rFonts w:cs="Sylfaen" w:ascii="GHEA Grapalat" w:hAnsi="GHEA Grapalat"/>
                <w:b/>
                <w:sz w:val="20"/>
              </w:rPr>
              <w:t>01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</w:rPr>
              <w:t>8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5.12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018թ.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" w:right="-6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67070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670700</w:t>
            </w:r>
          </w:p>
        </w:tc>
      </w:tr>
      <w:tr>
        <w:trPr>
          <w:trHeight w:val="150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«ՆաիրիԻնշուրանս» Ապահովագրական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Հասցե` ք. Երևան, Վ. Սարգսյան 10, 110 տարածք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</w:rPr>
                <w:t>nairi@nairi-insurance.am</w:t>
              </w:r>
            </w:hyperlink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nb-NO"/>
              </w:rPr>
              <w:t>1570001164650300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nb-NO"/>
              </w:rPr>
              <w:t>00031904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եռախոս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Մ.Մուրա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11 880 123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departmentofcommittee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Sylfaen" w:ascii="GHEA Grapalat" w:hAnsi="GHEA Grapalat"/>
          <w:b w:val="false"/>
          <w:i w:val="false"/>
          <w:sz w:val="28"/>
          <w:szCs w:val="2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8"/>
          <w:szCs w:val="28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8"/>
          <w:szCs w:val="28"/>
          <w:lang w:val="af-ZA"/>
        </w:rPr>
        <w:t>ՀՀ քննչական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Gi">
    <w:name w:val="gi"/>
    <w:basedOn w:val="DefaultParagraphFont"/>
    <w:qFormat/>
    <w:rPr/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orate@ucom.am" TargetMode="External"/><Relationship Id="rId3" Type="http://schemas.openxmlformats.org/officeDocument/2006/relationships/hyperlink" Target="mailto:departmentofcommittee@gmail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8-01-27T11:50:00Z</dcterms:modified>
  <cp:revision>41</cp:revision>
  <dc:subject/>
  <dc:title>                                        Ð²Úî²ð²ðàôÂÚàôÜ ´²ò  ÀÜÂ²ò²Î²ðàì  ÜàôØ   Î²î²ðºÈàô  Ø²êÆÜ</dc:title>
</cp:coreProperties>
</file>