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 ստորև ներկայացնում է իր կարիքների համար մարդատար ավտոմեքենաների պահպանման և սպասարկման ծառայությունների ձեռքբերման նպատակով կազմակերպված &lt;&lt;ԵՔ-ԲՄԾՁԲ-18/2&gt;&gt; ծածկագրով գնման ընթացակարգի արդյունքում 2017 թվականի դեկտեմբերի 1-ին կնքված N &lt;&lt;ԵՔ-ԲՄԾՁԲ-18/2&gt;&gt;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րդատար ավտոմեքենաների պահպանման և սպասարկման ծառայություններ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ռ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6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ռարկա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նդիսան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º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³ÝÇ ù³Õ³ù³å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ե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ï³ñ³ÝÇ ³ßË³ï³Ï³½ÙÇ Ãíáí 49 ÙÇ³íáñ ³íïáÙ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ե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ù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ե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Ý³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ն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` Nissan Teana 2009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- 2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, Nissan Teana 2010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- 2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, Kia Optima 2009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- 6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  <w:br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Զ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21214 2011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- 4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Զ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21723 2011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- 4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, Hyundai Sonata 2011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- 3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, Mazda 6 2011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- 1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, Hyundai New Elantra 2011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- 1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, Kia Cerato 2011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– 11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 xml:space="preserve">Toyota Corolla 1.6 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16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- 2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, Kia Cerato 2012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– 5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, Kia Cerato 2014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– 1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, VAZ 21703 2012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– 4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,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Toyota Camry 2017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– 3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, պահպան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սպասարկ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ծառայությունն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ձեռքբերում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նհրաժեշ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է</w:t>
            </w:r>
          </w:p>
          <w:p>
            <w:pPr>
              <w:pStyle w:val="Normal"/>
              <w:ind w:firstLine="706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իրական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վտոմեքենան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ընթացիկ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սպասարկում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շահագործում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վառելիքա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-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քսուկայի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նյութերով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պահովում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վտոմեքենաներ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պետք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լինե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տեխնիկապես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սարքի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քինից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լավ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վիճակ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ծառայություններ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տրամադրելու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մբողջ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ժամանակահատված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Կատարող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պահով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նաև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վտոմեքենան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վարելու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իրավունք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փորձ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ունեցող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վարորդ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իրականացն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նրանց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վարձատրությունը:</w:t>
            </w:r>
          </w:p>
          <w:p>
            <w:pPr>
              <w:pStyle w:val="Normal"/>
              <w:ind w:firstLine="706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Ծառայություններ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մատուցվելու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շաբաթվա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մեջ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6-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օրյա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շխատանքայի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գրաֆիկով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իսկ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նհրաժեշտ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նաև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կիրակ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տո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օրերի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6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ռարկա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նդիսան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ºñ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³ÝÇ ù³Õ³ù³å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ե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ï³ñ³ÝÇ ³ßË³ï³Ï³½ÙÇ Ãíáí 49 ÙÇ³íáñ ³íïáÙ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ե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ù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ե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Ý³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ն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` Nissan Teana 2009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- 2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, Nissan Teana 2010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- 2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, Kia Optima 2009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- 6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  <w:br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Զ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21214 2011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- 4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Զ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21723 2011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- 4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, Hyundai Sonata 2011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- 3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, Mazda 6 2011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- 1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, Hyundai New Elantra 2011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- 1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, Kia Cerato 2011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– 11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 xml:space="preserve">Toyota Corolla 1.6 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2016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- 2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, Kia Cerato 2012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– 5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, Kia Cerato 2014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– 1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, VAZ 21703 2012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– 4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,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Toyota Camry 2017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– 3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տ, պահպան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սպասարկ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ծառայությունն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ձեռքբերում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նհրաժեշտ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է</w:t>
            </w:r>
          </w:p>
          <w:p>
            <w:pPr>
              <w:pStyle w:val="Normal"/>
              <w:ind w:firstLine="706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իրական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վտոմեքենան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ընթացիկ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սպասարկում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շահագործում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վառելիքա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-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քսուկայի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նյութերով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պահովում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վտոմեքենաներ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պետք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լինե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տեխնիկապես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սարքի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րտաքինից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լավ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վիճակ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ծառայություններ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տրամադրելու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մբողջ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ժամանակահատված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Կատարող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պահով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նաև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վտոմեքենան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վարելու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իրավունք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փորձ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ունեցող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վարորդ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իրականացն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նրանց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վարձատրությունը:</w:t>
            </w:r>
          </w:p>
          <w:p>
            <w:pPr>
              <w:pStyle w:val="Normal"/>
              <w:ind w:firstLine="706"/>
              <w:jc w:val="center"/>
              <w:rPr/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Ծառայությունները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մատուցվելու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շաբաթվա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մեջ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6-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օրյա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շխատանքայի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գրաֆիկով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իսկ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անհրաժեշտ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նաև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կիրակ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տո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օրերի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ind w:left="4248" w:hanging="3540"/>
              <w:rPr>
                <w:rFonts w:ascii="Times Armenian Unicode;Times New Roman" w:hAnsi="Times Armenian Unicode;Times New Roman" w:cs="Times Armenian Unicode;Times New Roman"/>
                <w:i/>
                <w:i/>
                <w:sz w:val="14"/>
                <w:szCs w:val="14"/>
                <w:lang w:val="hy-AM"/>
              </w:rPr>
            </w:pPr>
            <w:r>
              <w:rPr>
                <w:rFonts w:cs="Times Armenian Unicode;Times New Roman" w:ascii="Times Armenian Unicode;Times New Roman" w:hAnsi="Times Armenian Unicode;Times New Roman"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0-րդ հոդված, 15-րդ հոդվածի 6-րդ մասի կիրառմամբ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7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10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րևանտրանս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7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1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30.1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1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1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րևանտրանս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ԲՄԾՁԲ-18/2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5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րևանտրանս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Լենինգրադյան 1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erevantrans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ՀԱՅԷԿՈՆՈՄԲԱՆԿ&gt;&gt; ԲԲԸ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1630081280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0093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 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ռ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r.murad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 Armenian Unico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r.Muradyan</cp:lastModifiedBy>
  <cp:lastPrinted>2017-11-30T16:35:00Z</cp:lastPrinted>
  <dcterms:modified xsi:type="dcterms:W3CDTF">2017-11-30T12:36:00Z</dcterms:modified>
  <cp:revision>54</cp:revision>
  <dc:subject/>
  <dc:title>Ð²Úî²ð²ðàôÂÚàôÜ ´²ò  ÀÜÂ²ò²Î²ðàì  ÜàôØ   Î²î²ðºÈàô  Ø²êÆÜ</dc:title>
</cp:coreProperties>
</file>