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Սևան համայնքի փողոցների գիշերային լուսավորության ցանցի կառուցման աշխատանքների որակի տեխնիկական հսկողության ծառայությունների ձեռքբերման նպատակով կազմակերպված ԳՄՍՀ-ԳՀԾՁԲ-2018/8 ծածկագրով գնման ընթացակարգի արդյունքում 2018 թվականի հոկտեմբերի 11-ին կնքված N ԳՄՍՀ-ԳՀԾՁԲ-2018/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303"/>
        <w:gridCol w:w="184"/>
        <w:gridCol w:w="808"/>
        <w:gridCol w:w="274"/>
        <w:gridCol w:w="27"/>
        <w:gridCol w:w="124"/>
        <w:gridCol w:w="20"/>
        <w:gridCol w:w="406"/>
        <w:gridCol w:w="147"/>
        <w:gridCol w:w="826"/>
        <w:gridCol w:w="161"/>
        <w:gridCol w:w="49"/>
        <w:gridCol w:w="234"/>
        <w:gridCol w:w="142"/>
        <w:gridCol w:w="43"/>
        <w:gridCol w:w="182"/>
        <w:gridCol w:w="10"/>
        <w:gridCol w:w="615"/>
        <w:gridCol w:w="248"/>
        <w:gridCol w:w="36"/>
        <w:gridCol w:w="377"/>
        <w:gridCol w:w="342"/>
        <w:gridCol w:w="131"/>
        <w:gridCol w:w="46"/>
        <w:gridCol w:w="96"/>
        <w:gridCol w:w="108"/>
        <w:gridCol w:w="34"/>
        <w:gridCol w:w="305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426"/>
        <w:gridCol w:w="86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ևան համայնքի փողոցների գիշերային լուսավորության ցանցի կառուցման աշխատանքների  որակի տեխնիկական հսկողության ծառայություն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ղոցների գիշերային լուսավորության ցանցի կառու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խատանքնե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որակ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հսկողությ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ծառայությ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մատուցում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րված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ախագծ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Ա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շխատանքներ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ծավալները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բնութագրերը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սահմանված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ե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երկայացված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խատանքայի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ախագծով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կապալայի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խատանքներ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իրականացմ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ղո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շեր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ցան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ռու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խատանքնե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որակ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հսկողությ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ծառայությ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մատուցում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րված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ախագծ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Ա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շխատանքներ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ծավալները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բնութագրերը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սահմանված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ե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երկայացված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խատանքայի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նախագծով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կապալայի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շխատանքներ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իրականացմ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՛՛ ՀՀ օրենքի 18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Նյու Ինդասթրիզ՛՛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*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ՀՀ նախագծերի պետական արտագերատեսչական փորձաքննություն» ՓԲ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25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8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08.10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8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Նյու Ինդասթրիզ»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ՄՍՀ-ԳՀԾՁԲ-2018/8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1.10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1.10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0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Նյու Ինդասթրիզ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, ք. Երևան, Բագրևանդի, 1/3, բն. 39 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taron.virabyan@mail.ru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>11808003015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 xml:space="preserve">՛՛ԱյԴի բանկ՛՛ ՓԲԸ 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0883436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10-19T05:54:00Z</dcterms:modified>
  <cp:revision>65</cp:revision>
  <dc:subject/>
  <dc:title>Ð²Úî²ð²ðàôÂÚàôÜ ´²ò  ÀÜÂ²ò²Î²ðàì  ÜàôØ   Î²î²ðºÈàô  Ø²êÆÜ</dc:title>
</cp:coreProperties>
</file>