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Երևան քաղաքի Դավթաշեն վարչական շրջանի բազմաբնակարան շենքերի վերելակների վերանորոգման համար անհրաժեշտ շինվածքների և մասերի ձեռքբերման նպատակով կազմակերպված &lt;&lt;ԵՔ-ԳՀԱՊՁԲ-18/47&gt;&gt; ծածկագրով գնման ընթացակարգի արդյունքում 2018 թվականի հունվարի </w:t>
      </w:r>
      <w:r>
        <w:rPr>
          <w:rFonts w:cs="Sylfaen" w:ascii="GHEA Grapalat" w:hAnsi="GHEA Grapalat"/>
          <w:sz w:val="20"/>
          <w:lang w:val="af-ZA"/>
        </w:rPr>
        <w:t>22</w:t>
      </w:r>
      <w:r>
        <w:rPr>
          <w:rFonts w:cs="Sylfaen" w:ascii="GHEA Grapalat" w:hAnsi="GHEA Grapalat"/>
          <w:sz w:val="20"/>
          <w:lang w:val="hy-AM"/>
        </w:rPr>
        <w:t>-ին կնքված N &lt;&lt;ԵՔ-ԳՀԱՊՁԲ-18/47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ոպան 10,5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5862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 ճոպան 10.5մմ տրամագծով, մարդաբեռնատար մակնիշի վերելակի համար /տեղադրում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 ճոպան 10.5մմ տրամագծով, մարդաբեռնատար մակնիշի վերելակի համար /տեղադրումով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ոպան 7,8 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9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 ճոպան 7.8մմ տրամագծով, մարդաբեռնատար մակնիշի վերելակի համար /տեղադրում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 ճոպան 7.8մմ տրամագծով, մարդաբեռնատար մակնիշի վերելակի համար /տեղադրումով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ող անիվ 77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812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է մարդատար (320կգ)  վերելակների համար /տեղադրում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է մարդատար (320կգ)  վերելակների համար /տեղադրումով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ության սահմանափակիչ 1 մ/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118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են մարդատար (320կգ) և բեռնատար (500կգ) վերելակների համար /տեղադրում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են մարդատար (320կգ) և բեռնատար (500կգ) վերելակների համար /տեղադրումով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գման սարգ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452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գման սարգ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տեղադրումով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Ձգման սարգ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տեղադրումով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 հոդվածի 6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8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309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2618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5710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9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677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35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812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9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8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110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37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74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4461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8/4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 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hy-AM" w:eastAsia="en-US"/>
              </w:rPr>
              <w:t>48624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ՈՒՅՈՒՏ ՎԵՐԵԼ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րունզեի փող. 6/6 բն.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yut.verelak2008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րդշինբանկ» ՓԲԸ, Էրեբունի մ/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723003451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2242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1-24T14:18:00Z</cp:lastPrinted>
  <dcterms:modified xsi:type="dcterms:W3CDTF">2018-01-24T10:18:00Z</dcterms:modified>
  <cp:revision>66</cp:revision>
  <dc:subject/>
  <dc:title>Ð²Úî²ð²ðàôÂÚàôÜ ´²ò  ÀÜÂ²ò²Î²ðàì  ÜàôØ   Î²î²ðºÈàô  Ø²êÆÜ</dc:title>
</cp:coreProperties>
</file>