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2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Փեթ Հաուս» ՍՊԸ-ի կողմից 09.08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րտակարգ իրավիճակների նախարարություն, ծածկագիր՝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ԷԱՃԱՊՁԲ-ԱԻՆ-21/89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27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8-10T15:57:00Z</cp:lastPrinted>
  <dcterms:modified xsi:type="dcterms:W3CDTF">2021-08-24T06:29:00Z</dcterms:modified>
  <cp:revision>161</cp:revision>
  <dc:subject/>
  <dc:title/>
</cp:coreProperties>
</file>