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7 -ը </w:t>
            </w:r>
            <w:r>
              <w:rPr>
                <w:rFonts w:cs="Sylfaen" w:ascii="GHEA Grapalat" w:hAnsi="GHEA Grapalat"/>
                <w:szCs w:val="24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Գիպ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Արտաշե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Գիպար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Արարատի մ,Այնթապ 5շ, 19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7005075864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423268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gipar7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77-34-44-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</w:rPr>
              <w:t>. ԱՐՏԱՇԵ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20-07-30T07:37:00Z</dcterms:modified>
  <cp:revision>698</cp:revision>
  <dc:subject/>
  <dc:title>Հավելված 1</dc:title>
</cp:coreProperties>
</file>