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</w:rPr>
        <w:t>06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 xml:space="preserve"> հուլիսի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spacing w:val="-3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Փանիկ համայնքի մանկապարտեզի վերակառուցման աշխատանքների համար անհրաժեշտ նախագծային աշխատանքների և հեղինակային հսկողության իրականացում</w:t>
      </w:r>
    </w:p>
    <w:p>
      <w:pPr>
        <w:pStyle w:val="Normal"/>
        <w:ind w:left="-45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PD-36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20 հուլիսի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cs="Sylfaen" w:ascii="Sylfaen" w:hAnsi="Sylfaen"/>
          <w:b/>
          <w:sz w:val="22"/>
          <w:szCs w:val="22"/>
          <w:lang w:val="hy-AM"/>
        </w:rPr>
        <w:t>Փանիկ համայնքի մանկապարտեզի վերակառուցման աշխատանքների համար անհրաժեշտ նախագծային աշխատանքների և հեղինակային հսկողության իրականացման 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հուլիս 2020թ.: Ծառայությունները կմատուցվեն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105 օրվա ընթացքում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նախագծային առաջադրանքի իրականացման համար, իսկ հեղինակային հսկողությունը կիրականացվի շինարարական աշխատանքների ամբողջ ընթացքում՝ նախատեսվում է 1</w:t>
      </w:r>
      <w:r>
        <w:rPr>
          <w:rFonts w:cs="Sylfaen" w:ascii="Sylfaen" w:hAnsi="Sylfaen"/>
          <w:b/>
          <w:i/>
          <w:sz w:val="22"/>
          <w:szCs w:val="22"/>
          <w:lang w:val="hy-AM"/>
        </w:rPr>
        <w:t>1 ամիս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: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 նախագծման փորձ/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սարակական կառույցների՝  կառուցման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և/կամ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վերակառուցման՝ուժեղացումով, նախագծերի մշակման փորձ</w:t>
      </w:r>
      <w:r>
        <w:rPr>
          <w:rFonts w:cs="Cambria" w:ascii="Sylfaen" w:hAnsi="Sylfaen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 նախա</w:t>
        <w:softHyphen/>
        <w:t>գծե</w:t>
        <w:softHyphen/>
        <w:t>րի իրականացման փորձ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հուլիսի 20-ը, ժամը 17:00-ը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07-06T11:15:00Z</dcterms:modified>
  <cp:revision>233</cp:revision>
  <dc:subject/>
  <dc:title>ÉË³íáñ ·³ÝÓ³å»ïÇ ï»Õ³Ï³É</dc:title>
</cp:coreProperties>
</file>