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40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222222"/>
          <w:sz w:val="26"/>
          <w:szCs w:val="26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«ՕԼԷԴ» ՍՊԸ-ի կողմից 11.06.2021թ. ներկայացված բողոքի (պատվիրատու` ՀՀ պաշտպանության նախարարություն, ծածկագիր՝ «</w:t>
      </w:r>
      <w:bookmarkStart w:id="0" w:name="_Hlk65850439"/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ՀՀ ՊՆ-ԳՀԱՊՁԲ-21-7/31» ծածկագրով </w:t>
      </w:r>
      <w:bookmarkEnd w:id="0"/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գնանշման հարցման ընթացակարգ) քննության նպատակով հրավիրված նիստը տեղի կունենա 06.07.2021թ. ժամը 09:30-ին, ք. Երևան, Մելիք-Ադամյան 1 հացեում, 1-ին հարկի դահլիճում:</w:t>
      </w:r>
      <w:r>
        <w:rPr>
          <w:rFonts w:cs="Calibri"/>
          <w:color w:val="222222"/>
          <w:sz w:val="26"/>
          <w:szCs w:val="26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6-14T11:21:00Z</cp:lastPrinted>
  <dcterms:modified xsi:type="dcterms:W3CDTF">2021-06-30T13:48:00Z</dcterms:modified>
  <cp:revision>49</cp:revision>
  <dc:subject/>
  <dc:title/>
</cp:coreProperties>
</file>