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5115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Sylfaen" w:cs="Sylfaen" w:ascii="Sylfaen" w:hAnsi="Sylfaen"/>
          <w:b/>
          <w:bCs/>
          <w:cap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u w:val="single"/>
          <w:lang w:val="hy-AM"/>
        </w:rPr>
        <w:t xml:space="preserve">27 դեկտեմբերի 2022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«Տեղական տնտեսության և ենթակառուցվածքի զարգացման ծրագիր» (ՏՏԵԶԾ)</w:t>
      </w:r>
    </w:p>
    <w:p>
      <w:pPr>
        <w:pStyle w:val="Normal"/>
        <w:spacing w:lineRule="auto" w:line="240" w:before="0" w:after="0"/>
        <w:ind w:right="-22" w:hanging="0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Առաջադրանքի անվանումը՝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 xml:space="preserve">TUR-PPI-02.  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««Ապագա Տուր» ՍՊԸ-ի հյուրանոցային համալիրի մոտեցնող ճանապարհի և հեռահաղորդակցության գծի կառուցում»,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TUR-PPI-03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«ՋիԲիԷյջ ՍՊԸ-ի հյուրանոցա-ռեստորանային համալիրը  սպասարկող արտաքին ինժեներական ենթակառուցվածքների կառուցում» և 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TUR-PPI-04.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««Մայմեխ Ռիզորթ» հանգստի և ժամանցի գոտու սպասարկող արտաքին ինժեներական ենթակառուցվածքների կառուցում» ենթածրագրերով նախատեսված աշխատանքների նախագծային փաստաթղթերի փաթեթի մշակման և շինարարության ընթացքում հեղինակային հսկողության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իրականացում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PD-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 2023թ. հունվարի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16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րականացման  նպատակով: Տեղական տնտեսության և ենթակառուցվածքների զարգացման Ծրագրի 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տարբեր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 ՏՏԵԶԾ բաղադրիչներից մեկը վերաբերվում է Հանրային ենթակառուցվածքի տրամադրում մասնավոր ներդրումներ ներգրավելու նպատակով: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 xml:space="preserve">Տարածաշրջաններում մասնավոր հատվածի ներդրումները խրախուսելու նպատակով, այս բաղադրիչի ներքո աջակցություն կտրվի Ծրագրի տարածքում ընտրված մասնավոր հատվածի անձանց, որոնք շահագրգիռ կլինեն և կարող՝ զբոսաշրջության կամ ագրոբիզնեսի միջոցով հանրային ենթակառուցվածքները համալրող ներդրումներ կատարելու համար, որոնք անհրաժեշտ են ապահովելու համար ներդրումների կենսունակությունը (օրինակ, ներդրումային ենթածրագրերի մոտակայքում գտնվող հասարակական կառույցներ, ճանապարհներ/մայթեր, ջուր/ջրահեռացում, հաղորդակցություն և այլն): ՏՏԵԶ Ծրագրի միջոցների մի մասը օգտագործվելու է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«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 xml:space="preserve">TUR-PPI-02.  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««Ապագա Տուր» ՍՊԸ-ի հյուրանոցային համալիրի մոտեցնող ճանապարհի և հեռահաղորդակցության գծի կառուցում»,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TUR-PPI-03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«ՋիԲիԷյջ ՍՊԸ-ի հյուրանոցա-ռեստորանային համալիրը  սպասարկող արտաքին ինժեներական ենթակառուցվածքների կառուցում» և  </w:t>
      </w:r>
      <w:r>
        <w:rPr>
          <w:rFonts w:eastAsia="Times New Roman" w:cs="Sylfaen" w:ascii="Sylfaen" w:hAnsi="Sylfaen"/>
          <w:b/>
          <w:sz w:val="20"/>
          <w:szCs w:val="20"/>
          <w:lang w:val="hy-AM"/>
        </w:rPr>
        <w:t>TUR-PPI-04.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««Մայմեխ Ռիզորթ» հանգստի և ժամանցի գոտու սպասարկող արտաքին ինժեներական ենթակառուցվածքների կառուցում» ենթածրագրերով նախատեսված աշխատանքների նախագծային փաստաթղթերի փաթեթի մշակման և շինարարության ընթացքում հեղինակային հսկողության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իրականացու</w:t>
      </w:r>
      <w:r>
        <w:rPr>
          <w:rFonts w:cs="Tahoma" w:ascii="Sylfaen" w:hAnsi="Sylfaen"/>
          <w:b/>
          <w:sz w:val="20"/>
          <w:szCs w:val="20"/>
          <w:lang w:val="hy-AM"/>
        </w:rPr>
        <w:t>ման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  <w:r>
        <w:rPr>
          <w:rFonts w:cs="Tahoma" w:ascii="Sylfaen" w:hAnsi="Sylfaen"/>
          <w:sz w:val="20"/>
          <w:szCs w:val="20"/>
          <w:lang w:val="hy-AM"/>
        </w:rPr>
        <w:t>համար: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Պայմանագրերի ստորագրման նախատեսվող ժամկետն է փետրվար, 2023թ.: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Նախագծի մշակման առավելագույն ժամկետը՝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 xml:space="preserve">TUR-PPI-02.  </w:t>
      </w:r>
      <w:r>
        <w:rPr>
          <w:rFonts w:cs="Sylfaen" w:ascii="Sylfaen" w:hAnsi="Sylfaen"/>
          <w:b/>
          <w:sz w:val="20"/>
          <w:szCs w:val="20"/>
          <w:lang w:val="hy-AM"/>
        </w:rPr>
        <w:t>««Ապագա Տուր» ՍՊԸ-ի հյուրանոցային համալիրի մոտեցնող ճանապարհի և հեռահաղորդակցության գծի կառուցում» ենթածրագրով նախատեսված աշխատանքների նախագծային փաստաթղթերի փաթեթի մշակում՝ 120 օր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TUR-PPI-03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hy-AM"/>
        </w:rPr>
        <w:t>«ՋիԲիԷյջ ՍՊԸ-ի հյուրանոցա-ռեստորանային համալիրը  սպասարկող արտաքին ինժեներական ենթակառուցվածքների կառուցում» ենթածրագրով նախատեսված աշխատանքների նախագծային փաստաթղթերի փաթեթի մշակում՝120 օր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TUR-PPI-04.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««Մայմեխ Ռիզորթ» հանգստի և ժամանցի գոտու սպասարկող արտաքին ինժեներական ենթակառուցվածքների կառուցում» ենթածրագրով նախատեսված աշխատանքների նախագծային փաստաթղթերի փաթեթի մշակում՝ 45 օր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 xml:space="preserve">TUR-PPI-02.  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««Ապագա Տուր» ՍՊԸ-ի հյուրանոցային համալիրի մոտեցնող ճանապարհի և հեռահաղորդակցության գծի կառուցում» ենթածրագրով նախատեսված աշխատանքների ընթացքում հեղինակային հսկողության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իրականացում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՝ 210 օր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TUR-PPI-03</w:t>
      </w:r>
      <w:r>
        <w:rPr>
          <w:rFonts w:eastAsia="Times New Roman" w:cs="Sylfaen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«ՋիԲիԷյջ ՍՊԸ-ի հյուրանոցա-ռեստորանային համալիրը  սպասարկող արտաքին ինժեներական ենթակառուցվածքների կառուցում» ենթածրագրով նախատեսված աշխատանքների ընթացքում հեղինակային հսկողության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իրականացում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՝180 օր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Sylfaen" w:ascii="Sylfaen" w:hAnsi="Sylfaen"/>
          <w:b/>
          <w:sz w:val="20"/>
          <w:szCs w:val="20"/>
          <w:lang w:val="hy-AM"/>
        </w:rPr>
        <w:t>TUR-PPI-04.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««Մայմեխ Ռիզորթ» հանգստի և ժամանցի գոտու սպասարկող արտաքին ինժեներական ենթակառուցվածքների կառուցում» ենթածրագրով նախատեսված աշխատանքների ընթացքում հեղինակային հսկողության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իրականացում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՝ 75 օ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են երկու առանձին պայմանագրեր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Միանվագ՝ նախագծային աշխատանքների համար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Ժամանակի վրա հիմնված՝ հեղինակային հսկողության համար: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u w:val="single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Times Armeni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Խորհրդատուի </w:t>
      </w:r>
      <w:r>
        <w:rPr>
          <w:rFonts w:cs="Times Armenian" w:ascii="Sylfaen" w:hAnsi="Sylfaen"/>
          <w:b/>
          <w:sz w:val="20"/>
          <w:szCs w:val="20"/>
          <w:lang w:val="hy-AM"/>
        </w:rPr>
        <w:t>գ</w:t>
      </w:r>
      <w:r>
        <w:rPr>
          <w:rFonts w:cs="Sylfaen" w:ascii="Sylfaen" w:hAnsi="Sylfaen"/>
          <w:b/>
          <w:sz w:val="20"/>
          <w:szCs w:val="20"/>
          <w:lang w:val="hy-AM"/>
        </w:rPr>
        <w:t>ործունեության հիմնական շրջանակներն են</w:t>
      </w:r>
      <w:r>
        <w:rPr>
          <w:rFonts w:cs="Times Armenian" w:ascii="Sylfaen" w:hAnsi="Sylfaen"/>
          <w:b/>
          <w:sz w:val="20"/>
          <w:szCs w:val="20"/>
          <w:lang w:val="hy-AM"/>
        </w:rPr>
        <w:t>`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36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օրենսդրությամբ սահմանված կարգով նախագծի համաձայնեցում բոլոր շահագրգիռ մարմինների և կազմակերպությունների հետ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36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սնակցել տեխնիկական պայմանների ստացման գործընթացին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36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«Շրջակա միջավայրի վրա ազդեցության գնահատման և փորձաքննության մասին»  ՀՀ օրենքի պահանջներին համապատասխան՝  նախագծի ներկայացում շրջակա միջավայրի վրա ազդեցության գնահատման փորձաքննության 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36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Շինարարության ընթացքում հեղինակային հսկողության իրականացու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</w:t>
      </w:r>
      <w:r>
        <w:rPr/>
        <w:t xml:space="preserve"> չափանիշներն են`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673"/>
      </w:tblGrid>
      <w:tr>
        <w:trPr>
          <w:trHeight w:val="654" w:hRule="atLeast"/>
        </w:trPr>
        <w:tc>
          <w:tcPr>
            <w:tcW w:w="5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76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eastAsia="Times New Roman" w:cs="Arial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Գնահատման Չափորոշիչներ</w:t>
            </w:r>
          </w:p>
        </w:tc>
      </w:tr>
      <w:tr>
        <w:trPr/>
        <w:tc>
          <w:tcPr>
            <w:tcW w:w="5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Arial Armenian"/>
                <w:b/>
                <w:b/>
                <w:lang w:val="hy-AM"/>
              </w:rPr>
            </w:pPr>
            <w:r>
              <w:rPr>
                <w:rFonts w:cs="Arial Armenian" w:ascii="GHEA Grapalat" w:hAnsi="GHEA Grapalat"/>
                <w:b/>
                <w:lang w:val="hy-AM"/>
              </w:rPr>
              <w:t>1</w:t>
            </w:r>
          </w:p>
        </w:tc>
        <w:tc>
          <w:tcPr>
            <w:tcW w:w="76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Arial Armenian"/>
                <w:b/>
                <w:b/>
                <w:lang w:val="hy-AM"/>
              </w:rPr>
            </w:pPr>
            <w:r>
              <w:rPr>
                <w:rFonts w:cs="Arial Armenian" w:ascii="GHEA Grapalat" w:hAnsi="GHEA Grapalat"/>
                <w:b/>
                <w:lang w:val="hy-AM"/>
              </w:rPr>
              <w:t xml:space="preserve">Ընդհանուր փորձառությունը, </w:t>
            </w:r>
          </w:p>
          <w:p>
            <w:pPr>
              <w:pStyle w:val="Normal"/>
              <w:spacing w:before="0" w:after="120"/>
              <w:rPr>
                <w:rFonts w:ascii="GHEA Grapalat" w:hAnsi="GHEA Grapalat" w:cs="Arial Armenian"/>
                <w:lang w:val="hy-AM"/>
              </w:rPr>
            </w:pPr>
            <w:r>
              <w:rPr>
                <w:rFonts w:cs="Arial Armenian" w:ascii="GHEA Grapalat" w:hAnsi="GHEA Grapalat"/>
                <w:lang w:val="hy-AM"/>
              </w:rPr>
              <w:t>վերջին 10 տարում նախագծանախահաշվային փաստաթղթերի մշակման հաջողությամբ ավարտված պայմանագրեր:</w:t>
            </w:r>
          </w:p>
        </w:tc>
      </w:tr>
      <w:tr>
        <w:trPr/>
        <w:tc>
          <w:tcPr>
            <w:tcW w:w="5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Arial Armenian"/>
                <w:b/>
                <w:b/>
              </w:rPr>
            </w:pPr>
            <w:r>
              <w:rPr>
                <w:rFonts w:cs="Arial Armenian" w:ascii="GHEA Grapalat" w:hAnsi="GHEA Grapalat"/>
                <w:b/>
              </w:rPr>
              <w:t>2</w:t>
            </w:r>
          </w:p>
        </w:tc>
        <w:tc>
          <w:tcPr>
            <w:tcW w:w="76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Arial Armenian"/>
                <w:b/>
                <w:b/>
                <w:lang w:val="hy-AM"/>
              </w:rPr>
            </w:pPr>
            <w:r>
              <w:rPr>
                <w:rFonts w:cs="Arial Armenian" w:ascii="GHEA Grapalat" w:hAnsi="GHEA Grapalat"/>
                <w:b/>
                <w:lang w:val="hy-AM"/>
              </w:rPr>
              <w:t>Հատուկ փորձառությունը,</w:t>
            </w:r>
          </w:p>
          <w:p>
            <w:pPr>
              <w:pStyle w:val="Normal"/>
              <w:spacing w:before="0" w:after="120"/>
              <w:rPr>
                <w:rFonts w:ascii="GHEA Grapalat" w:hAnsi="GHEA Grapalat" w:eastAsia="Times New Roman" w:cs="Arial Armenian"/>
                <w:lang w:val="hy-AM" w:eastAsia="ru-RU"/>
              </w:rPr>
            </w:pPr>
            <w:r>
              <w:rPr>
                <w:rFonts w:cs="Arial Armenian" w:ascii="GHEA Grapalat" w:hAnsi="GHEA Grapalat"/>
                <w:lang w:val="hy-AM"/>
              </w:rPr>
              <w:t xml:space="preserve">վերջին 5 տարում հաջողությամբ ավարտված փողոցների և/կամ ճանապարհների և/կամ հրապարակների, պուրակների,  կառուցման/վերակառուցման պայմանագրեր:  </w:t>
            </w:r>
          </w:p>
        </w:tc>
      </w:tr>
      <w:tr>
        <w:trPr/>
        <w:tc>
          <w:tcPr>
            <w:tcW w:w="51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GHEA Grapalat" w:hAnsi="GHEA Grapalat" w:eastAsia="Times New Roman" w:cs="Arial Armenian"/>
                <w:b/>
                <w:b/>
                <w:lang w:val="hy-AM" w:eastAsia="ru-RU"/>
              </w:rPr>
            </w:pPr>
            <w:r>
              <w:rPr>
                <w:rFonts w:eastAsia="Times New Roman" w:cs="Arial Armenian" w:ascii="GHEA Grapalat" w:hAnsi="GHEA Grapalat"/>
                <w:b/>
                <w:lang w:val="hy-AM" w:eastAsia="ru-RU"/>
              </w:rPr>
              <w:t>3</w:t>
            </w:r>
          </w:p>
        </w:tc>
        <w:tc>
          <w:tcPr>
            <w:tcW w:w="76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GHEA Grapalat" w:hAnsi="GHEA Grapalat" w:cs="Arial Armenian"/>
                <w:lang w:val="hy-AM"/>
              </w:rPr>
            </w:pPr>
            <w:r>
              <w:rPr>
                <w:rFonts w:cs="Arial Armenian" w:ascii="GHEA Grapalat" w:hAnsi="GHEA Grapalat"/>
                <w:lang w:val="hy-AM"/>
              </w:rPr>
              <w:t>վերջին 5 տարում հաջողությամբ ավարտված շինարարության ընթացքում հեղինակային հսկողության իրականացման պայմանագրեր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Arial Armenian"/>
          <w:i/>
          <w:i/>
          <w:sz w:val="20"/>
          <w:lang w:val="hy-AM"/>
        </w:rPr>
      </w:pPr>
      <w:r>
        <w:rPr>
          <w:rFonts w:cs="Arial Armenian" w:ascii="Sylfaen" w:hAnsi="Sylfaen"/>
          <w:i/>
          <w:sz w:val="20"/>
          <w:lang w:val="hy-AM"/>
        </w:rPr>
        <w:t>*) Պայմանագրի հաջողությամբ ավարտված լինելը հիմնավորվում է պայմանագրով նախատեսված աշխատանքների սահմանված կարգով ձևակերպված հանձնման-ընդունման ակտով:</w:t>
      </w:r>
    </w:p>
    <w:p>
      <w:pPr>
        <w:pStyle w:val="Normal"/>
        <w:spacing w:before="0" w:after="0"/>
        <w:jc w:val="both"/>
        <w:rPr>
          <w:rFonts w:ascii="Sylfaen" w:hAnsi="Sylfaen" w:cs="Arial Armenian"/>
          <w:i/>
          <w:i/>
          <w:color w:val="FF0000"/>
          <w:sz w:val="20"/>
          <w:lang w:val="hy-AM"/>
        </w:rPr>
      </w:pPr>
      <w:r>
        <w:rPr>
          <w:rFonts w:cs="Arial Armenian" w:ascii="Sylfaen" w:hAnsi="Sylfaen"/>
          <w:i/>
          <w:color w:val="FF0000"/>
          <w:sz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Ձեր ուշադրությունն ենք հրավիրում Համաշխարհային բանկի ուղեցույցների`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sz w:val="20"/>
          <w:szCs w:val="20"/>
          <w:lang w:val="hy-AM"/>
        </w:rPr>
        <w:t>2023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sz w:val="20"/>
          <w:szCs w:val="20"/>
          <w:lang w:val="hy-AM"/>
        </w:rPr>
        <w:t>. հունվարի 16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-ը </w:t>
      </w:r>
      <w:r>
        <w:rPr>
          <w:rFonts w:cs="Times Armenian" w:ascii="Sylfaen" w:hAnsi="Sylfaen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sz w:val="20"/>
          <w:szCs w:val="20"/>
          <w:lang w:val="hy-AM"/>
        </w:rPr>
        <w:t>17:00</w:t>
      </w:r>
      <w:r>
        <w:rPr>
          <w:rFonts w:cs="Times Armenian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Էլ-փոստով հայտերի ստացման դեպքում՝ ստացումը կհաստատվի էլ. համակարգի ավտոմատ պատասխանո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type w:val="nextPage"/>
      <w:pgSz w:w="11906" w:h="16838"/>
      <w:pgMar w:left="99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GHEA Grapalat" w:hAnsi="GHEA Grapalat" w:cs="GHEA Grapala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lfaen" w:hAnsi="Sylfaen" w:eastAsia="Calibri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HEA Grapalat" w:hAnsi="GHEA Grapalat" w:eastAsia="Times New Roman" w:cs="GHEA Grapalat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Times Armenian" w:hAnsi="Times Armenian" w:eastAsia="Times New Roman" w:cs="Times Armenian"/>
      <w:b/>
      <w:sz w:val="24"/>
      <w:lang w:val="en-GB"/>
    </w:rPr>
  </w:style>
  <w:style w:type="character" w:styleId="EndnoteTextChar">
    <w:name w:val="End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Armenian" w:hAnsi="Times Armenian" w:eastAsia="Times New Roman" w:cs="Times Armeni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04:00Z</dcterms:created>
  <dc:creator>Sergey Sargsyan</dc:creator>
  <dc:description/>
  <cp:keywords/>
  <dc:language>en-US</dc:language>
  <cp:lastModifiedBy>Lilit Sedrakyan</cp:lastModifiedBy>
  <cp:lastPrinted>2022-04-08T15:25:00Z</cp:lastPrinted>
  <dcterms:modified xsi:type="dcterms:W3CDTF">2022-12-27T07:18:00Z</dcterms:modified>
  <cp:revision>7</cp:revision>
  <dc:subject/>
  <dc:title/>
</cp:coreProperties>
</file>