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59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«Արտշին-1» ՍՊԸ-ի կողմից 05.08.2021թ. ներկայացված բողոքի (պատվիրատու՝ ՀՀ էկոնոմիկայի նախարարություն, ծածկագիր՝ </w:t>
      </w:r>
      <w:bookmarkStart w:id="0" w:name="_Hlk65850439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«ՀՀԷՆ-ԳՀԱՇՁԲ-21/50» ծածկագրով </w:t>
      </w:r>
      <w:bookmarkEnd w:id="0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գնանշման հարցման ընթացակարգ) քննության նպատակով հրավիրված նիստը տեղի կունենա 10.08.2021թ. ժամը 09:40-ին, ք. Երևան, Մելիք-Ադամյան 1 հացեում, 1-ին հարկի դահլիճում:</w:t>
      </w:r>
      <w:r>
        <w:rPr>
          <w:rFonts w:cs="Calibri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8-05T17:59:00Z</cp:lastPrinted>
  <dcterms:modified xsi:type="dcterms:W3CDTF">2021-08-05T14:00:00Z</dcterms:modified>
  <cp:revision>57</cp:revision>
  <dc:subject/>
  <dc:title/>
</cp:coreProperties>
</file>