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2/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քիմիական 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 xml:space="preserve">Թ12ՊՈԼ-ԳՀԱՊՁԲ-22/15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9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սոլի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Խաչպարր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 ԼԻԱՆԱ ԿՈՉՅԱՆՑ ՍՊԸ ԼԵՅԿՈ  ՍՊԸ Արմենֆարմ 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ուինգ Blui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 թիրոիդ TSH որոշման համա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 Ասկարիդոզ IgG հայտնաբերման համա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ԼԻՆԱՐԵ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 Լյամբլիոզ IgG հայտնաբերման համա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ԼԻՆԱՐԵ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a-իոնիզացվա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HEA-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LDL խոլեստերի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HDL խոլեստեր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Fe Երկա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-OH-Պրոգեստերո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թիլ ռո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ոզամիցի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ոնազո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կոնազո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CL 0,9% 250մ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u w:val="single"/>
          <w:lang w:val="af-ZA"/>
        </w:rPr>
      </w:pPr>
      <w:r>
        <w:rPr>
          <w:rFonts w:cs="Sylfaen" w:ascii="Arial Armenian" w:hAnsi="Arial Armenia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Թ1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15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</w:t>
      </w:r>
      <w:r>
        <w:rPr>
          <w:rFonts w:cs="Sylfaen" w:ascii="Arial Armenian" w:hAnsi="Arial Armenian"/>
          <w:sz w:val="18"/>
          <w:szCs w:val="18"/>
          <w:lang w:val="af-ZA"/>
        </w:rPr>
        <w:tab/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. Բետխեմյանին</w:t>
      </w:r>
      <w:r>
        <w:rPr>
          <w:rFonts w:cs="Sylfaen" w:ascii="Arial Armenian" w:hAnsi="Arial Armenian"/>
          <w:sz w:val="18"/>
          <w:szCs w:val="18"/>
          <w:lang w:val="af-ZA"/>
        </w:rPr>
        <w:t>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8T11:04:00Z</dcterms:modified>
  <cp:revision>64</cp:revision>
  <dc:subject/>
  <dc:title>Ð²Úî²ð²ðàôÂÚàôÜ ´²ò  ÀÜÂ²ò²Î²ðàì  ÜàôØ   Î²î²ðºÈàô  Ø²êÆÜ</dc:title>
</cp:coreProperties>
</file>