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Հ փորձագիտական կենտրոն» ՊՈԱԿ</w:t>
      </w:r>
      <w:r>
        <w:rPr>
          <w:rFonts w:cs="Sylfaen" w:ascii="GHEA Grapalat" w:hAnsi="GHEA Grapalat"/>
          <w:sz w:val="22"/>
          <w:szCs w:val="22"/>
          <w:lang w:val="af-ZA"/>
        </w:rPr>
        <w:t>-ը ստորև ներկայացնում է իր կարիքների համար անվտանգության ծառայությունների ձեռքբերման նպատակով կազմակերպված ՀՀՓԿ-ԳՀԾՁԲ-(18/1) ծածկագրով գնման ընթացակարգի արդյունքում 2018 թվականի հունվարի 11-ին կնքված N ՀՀՓԿ-ԳՀԾՁԲ-(18/1)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26"/>
        <w:gridCol w:w="148"/>
        <w:gridCol w:w="27"/>
        <w:gridCol w:w="144"/>
        <w:gridCol w:w="553"/>
        <w:gridCol w:w="12"/>
        <w:gridCol w:w="180"/>
        <w:gridCol w:w="511"/>
        <w:gridCol w:w="123"/>
        <w:gridCol w:w="210"/>
        <w:gridCol w:w="376"/>
        <w:gridCol w:w="43"/>
        <w:gridCol w:w="16"/>
        <w:gridCol w:w="83"/>
        <w:gridCol w:w="83"/>
        <w:gridCol w:w="180"/>
        <w:gridCol w:w="304"/>
        <w:gridCol w:w="425"/>
        <w:gridCol w:w="205"/>
        <w:gridCol w:w="156"/>
        <w:gridCol w:w="16"/>
        <w:gridCol w:w="342"/>
        <w:gridCol w:w="381"/>
        <w:gridCol w:w="187"/>
        <w:gridCol w:w="130"/>
        <w:gridCol w:w="22"/>
        <w:gridCol w:w="45"/>
        <w:gridCol w:w="220"/>
        <w:gridCol w:w="302"/>
        <w:gridCol w:w="206"/>
        <w:gridCol w:w="56"/>
        <w:gridCol w:w="255"/>
        <w:gridCol w:w="241"/>
        <w:gridCol w:w="145"/>
        <w:gridCol w:w="173"/>
        <w:gridCol w:w="186"/>
        <w:gridCol w:w="245"/>
        <w:gridCol w:w="31"/>
        <w:gridCol w:w="86"/>
        <w:gridCol w:w="413"/>
        <w:gridCol w:w="341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Անվտանգ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ծառայությու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Արշակունյա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 xml:space="preserve"> 2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 xml:space="preserve"> շենք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>/նկուղի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>համար (այսուհետ` օբյեկտ կամ տարածք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երահսկողության տակ գտնվող տարածքի ընդհանուր մակերեսը կազմում է  1395.4 քմ շենք և նկուղը, ինչպես նաև 0.075 հա հողատարածք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նհրաժեշտ է իրականացնել շուրջօրյա պահնորդական ծառ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զենքով </w:t>
            </w: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զեն</w:t>
            </w: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Courier New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առանց հանգստյան և տոնական օրերի: Աշխատակիցները պետք է ունենան  ՀՀ օրենքով սահմանված կարգով պահնորդի որակավորում և ապահովված լինեն ծառայությունն իրականացնելու համար անհրաժեշտ միջոցներ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Անվտանգ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ծառայությու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Արշակունյա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 xml:space="preserve"> 2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 xml:space="preserve"> շենք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>/նկուղի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af-ZA"/>
              </w:rPr>
              <w:t>համար (այսուհետ` օբյեկտ կամ տարածք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երահսկողության տակ գտնվող տարածքի ընդհանուր մակերեսը կազմում է  1395.4 քմ շենք և նկուղը, ինչպես նաև 0.075 հա հողատարածք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նհրաժեշտ է իրականացնել շուրջօրյա պահնորդական ծառ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զենքով </w:t>
            </w: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զեն</w:t>
            </w: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Courier New" w:ascii="GHEA Grapalat" w:hAnsi="GHEA Grapalat"/>
                <w:sz w:val="14"/>
                <w:szCs w:val="14"/>
                <w:lang w:val="es-ES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առանց հանգստյան և տոնական օրերի: Աշխատակիցները պետք է ունենան  ՀՀ օրենքով սահմանված կարգով պահնորդի որակավորում և ապահովված լինեն ծառայությունն իրականացնելու համար անհրաժեշտ միջոցներով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 և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5-րդ հոդվածի 6-րդ կետ 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դեկտեմբերի 2017թ.</w:t>
            </w:r>
          </w:p>
        </w:tc>
      </w:tr>
      <w:tr>
        <w:trPr>
          <w:trHeight w:val="5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3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նտերա Սիքյուրիթի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00 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 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իլյոր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36 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27 2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63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Ո Պետական պահպանության գլխավոր վարչությու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31 048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31 048</w:t>
            </w:r>
          </w:p>
        </w:tc>
      </w:tr>
      <w:tr>
        <w:trPr>
          <w:trHeight w:val="43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---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նտերա Սիքյուրիթի» ՍՊԸ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նտերա Սիքյուրիթի» ՍՊԸ-ի հայտի ապահովումը ցածր է առաջարկված գնի  5 %-ից: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8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8թ.</w:t>
            </w:r>
          </w:p>
        </w:tc>
      </w:tr>
      <w:tr>
        <w:trPr>
          <w:trHeight w:val="43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8թ.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Ո Պետական պահպանության գլխավոր վարչություն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ՓԿ-ԳՀԾՁԲ-(18/1)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8թ.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մինչև 365-րդ օրացույցային օր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31 04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Ո Պետական պահպանության գլխավոր վարչությու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, Քանաքեռ 14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nna_vardazar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23026017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60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44 11 5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՝ «ՀՀ փորձագիտական կենտրոն» ՊՈԱԿ</w:t>
      </w:r>
    </w:p>
    <w:sectPr>
      <w:footerReference w:type="default" r:id="rId5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productspecvalueinner">
    <w:name w:val="n-product-spec__value-inner"/>
    <w:qFormat/>
    <w:rPr/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_vardazaryan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terlimen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1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8-01-12T07:11:00Z</dcterms:modified>
  <cp:revision>2</cp:revision>
  <dc:subject/>
  <dc:title>Ð²Úî²ð²ðàôÂÚàôÜ ´²ò  ÀÜÂ²ò²Î²ðàì  ÜàôØ   Î²î²ðºÈàô  Ø²êÆÜ</dc:title>
</cp:coreProperties>
</file>