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Mariam" w:ascii="GHEA Mariam" w:hAnsi="GHEA Mariam"/>
          <w:sz w:val="22"/>
          <w:szCs w:val="22"/>
        </w:rPr>
        <w:t>ԿԿ-ԳՀԱՊՁԲ-20/24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դաստրի կոմիտեի կարիքների համար տնտեսական միջոցների ձեռքբերման նպատակով կազմակերպված ԿԿ-ԳՀԱՊՁԲ-20/24 ծածկագրով գնման ընթացակարգի գնահատող հանձնաժողովը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ի վերաբերյալ 30.09.2020թ.ստացված հարցադրումները և դրանց վերաբերյալ 30.09.2020թ 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ցադրում N 1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ր գրած տեխնիկական պայմաններով՝ 9,0սմ*10,0սմ 150 թերթ զուգարանի թղթի երկարությունը ստացվում է 15մ, բայց գրված է նաև 20մ երկարություն։ Խնդրում եմ պարզաբանել ինչ երկարության թուղթ եք դուք ուզում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 N 1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Զուգարանի թուղթը պետք է լինի եռաշերտ, առնվազն 24մ երկարությամբ:</w:t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 N 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նձեռոցիկի տուփերի չափը նշված չէ 200 հատանոց տարբեր չափերի անձեռոցիկի տուփեր կան։ խնդրում եմ նշեք կոնկրետ չափեր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 N 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նձեռոցիկի չափը՝ երկարությունը առնվազն 20 սմ, լայնությունը առնվազն՝ 10.5 սմ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</w:p>
    <w:p>
      <w:pPr>
        <w:pStyle w:val="ListParagraph"/>
        <w:ind w:left="0"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Mariam" w:ascii="GHEA Mariam" w:hAnsi="GHEA Mariam"/>
          <w:sz w:val="22"/>
          <w:szCs w:val="22"/>
        </w:rPr>
        <w:t xml:space="preserve">ԿԿ-ԳՀԱՊՁԲ-20/24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Ա. Եղի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</w:t>
      </w: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lang w:val="hy-AM"/>
        </w:rPr>
        <w:t>060-474142</w:t>
      </w:r>
    </w:p>
    <w:p>
      <w:pPr>
        <w:pStyle w:val="TextBodyIndent"/>
        <w:rPr/>
      </w:pPr>
      <w:r>
        <w:rPr>
          <w:rFonts w:cs="GHEA Grapalat" w:ascii="GHEA Grapalat" w:hAnsi="GHEA Grapalat"/>
          <w:i/>
          <w:lang w:val="af-ZA"/>
        </w:rPr>
        <w:t>Էլ. Փոստ</w:t>
      </w:r>
      <w:r>
        <w:rPr>
          <w:rFonts w:cs="GHEA Grapalat" w:ascii="GHEA Grapalat" w:hAnsi="GHEA Grapalat"/>
          <w:i/>
          <w:lang w:val="hy-AM"/>
        </w:rPr>
        <w:t>՝</w:t>
      </w:r>
      <w:r>
        <w:rPr>
          <w:rFonts w:cs="GHEA Grapalat" w:ascii="GHEA Grapalat" w:hAnsi="GHEA Grapalat"/>
          <w:i/>
          <w:lang w:val="af-ZA"/>
        </w:rPr>
        <w:t xml:space="preserve"> gnumner@cadastre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Mariam" w:ascii="GHEA Mariam" w:hAnsi="GHEA Mariam"/>
          <w:sz w:val="22"/>
          <w:szCs w:val="22"/>
        </w:rPr>
        <w:t>ԿԿ-ԳՀԱՊՁԲ-20/24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cs="GHEA Grapalat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09-30T13:40:00Z</dcterms:modified>
  <cp:revision>6</cp:revision>
  <dc:subject/>
  <dc:title>Ð²Úî²ð²ðàôÂÚàôÜ ´²ò  ÀÜÂ²ò²Î²ðàì  ÜàôØ   Î²î²ðºÈàô  Ø²êÆÜ</dc:title>
</cp:coreProperties>
</file>