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Ներդրումների աջակցման կենտրոն» hիմնադրամը,որը գտնվում է ք.Երևան Մ.Մկրտչյան 5 ա հասցեում  ստորև ներկայացնում է իր կարիքների համար </w:t>
      </w:r>
      <w:r>
        <w:rPr>
          <w:rFonts w:cs="Sylfaen" w:ascii="Sylfaen" w:hAnsi="Sylfaen"/>
          <w:bCs/>
          <w:color w:val="000000"/>
          <w:sz w:val="20"/>
          <w:szCs w:val="22"/>
          <w:lang w:val="af-ZA"/>
        </w:rPr>
        <w:t>Լ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ուսանկար</w:t>
      </w:r>
      <w:r>
        <w:rPr>
          <w:rFonts w:cs="Sylfaen" w:ascii="Sylfaen" w:hAnsi="Sylfaen"/>
          <w:bCs/>
          <w:color w:val="000000"/>
          <w:sz w:val="20"/>
          <w:szCs w:val="22"/>
          <w:lang w:val="af-ZA"/>
        </w:rPr>
        <w:t xml:space="preserve">չական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ծառայությունների</w:t>
      </w:r>
      <w:r>
        <w:rPr>
          <w:rFonts w:cs="Sylfaen" w:ascii="Sylfaen" w:hAnsi="Sylfaen"/>
          <w:b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 xml:space="preserve">ՆԱԿ-ՄԱԾՁԲ-24/39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24 թվականի դեկտեմբերի  19-ին կնքված N </w:t>
      </w:r>
      <w:r>
        <w:rPr>
          <w:rFonts w:cs="Sylfaen" w:ascii="Sylfaen" w:hAnsi="Sylfaen"/>
          <w:b/>
          <w:sz w:val="20"/>
          <w:lang w:val="af-ZA"/>
        </w:rPr>
        <w:t>ՆԱԿ-ՄԱԾՁԲ-24/39</w:t>
      </w:r>
      <w:r>
        <w:rPr>
          <w:rFonts w:cs="Sylfaen" w:ascii="Sylfaen" w:hAnsi="Sylfaen"/>
          <w:sz w:val="20"/>
          <w:lang w:val="af-ZA"/>
        </w:rPr>
        <w:t>ծածկագրով պայմանագրի մասին տեղեկատվությունը</w:t>
      </w:r>
    </w:p>
    <w:tbl>
      <w:tblPr>
        <w:tblW w:w="116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8"/>
        <w:gridCol w:w="678"/>
        <w:gridCol w:w="298"/>
        <w:gridCol w:w="182"/>
        <w:gridCol w:w="402"/>
        <w:gridCol w:w="703"/>
        <w:gridCol w:w="147"/>
        <w:gridCol w:w="550"/>
        <w:gridCol w:w="139"/>
        <w:gridCol w:w="162"/>
        <w:gridCol w:w="260"/>
        <w:gridCol w:w="426"/>
        <w:gridCol w:w="49"/>
        <w:gridCol w:w="257"/>
        <w:gridCol w:w="357"/>
        <w:gridCol w:w="167"/>
        <w:gridCol w:w="405"/>
        <w:gridCol w:w="1260"/>
        <w:gridCol w:w="249"/>
        <w:gridCol w:w="8"/>
        <w:gridCol w:w="383"/>
        <w:gridCol w:w="152"/>
        <w:gridCol w:w="775"/>
        <w:gridCol w:w="308"/>
        <w:gridCol w:w="105"/>
        <w:gridCol w:w="117"/>
        <w:gridCol w:w="250"/>
        <w:gridCol w:w="443"/>
        <w:gridCol w:w="1620"/>
        <w:gridCol w:w="239"/>
      </w:tblGrid>
      <w:tr>
        <w:trPr>
          <w:trHeight w:val="14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8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3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ուսանկա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չակա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  <w:t>4000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  <w:t>4000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Կ-ի տարեկան հաշվետվության, պաշտոնական կայէջի և սոցիալական մեդիայի հարթակների թարմացման նպատակով 7 ժամ տևողությամբ կորպորատիվ նկարահանում, այդ թվում` թվով 50 անհատական և 10 խմբային լուսանակարների մշակում: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Կ-ի տարեկան հաշվետվության, պաշտոնական կայէջի և սոցիալական մեդիայի հարթակների թարմացման նպատակով 7 ժամ տևողությամբ կորպորատիվ նկարահանում, այդ թվում` թվով 50 անհատական և 10 խմբային լուսանակարների մշակու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eastAsia="en-GB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3-րդ հոդվա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176" w:hanging="264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7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 չի կատար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0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տաց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ւսինե Նավասարդյան Նամագերդ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Ա/Ձ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400000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0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4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են եղ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ւսինե Նավասարդյան Նամագերդ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Ա/Ձ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Կ-ՄԱԾՁԲ-24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յման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ողմ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իրավու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րտական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ատ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յման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ւժի մեջ մտնելու օրվանից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30․12․2024թ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00000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0000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ւսինե Նավասարդյան Նամագերդ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Ա/Ձ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GB"/>
              </w:rPr>
              <w:t>ՀՀ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GB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GB"/>
              </w:rPr>
              <w:t>ք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GB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GB"/>
              </w:rPr>
              <w:t>Երևան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GB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ուշկ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փ., շ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 w:eastAsia="en-GB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 w:eastAsia="en-GB"/>
              </w:rPr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galstyanphoto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052032302271001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214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Դանիելյան</w:t>
            </w:r>
          </w:p>
        </w:tc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93778313</w:t>
            </w:r>
          </w:p>
        </w:tc>
        <w:tc>
          <w:tcPr>
            <w:tcW w:w="3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ayane.danielyan@isc.am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Պատվիրատու՝ «Ներդրումների աջակցման կենտրոն» h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282" w:gutter="0" w:header="0" w:top="450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tyanphoto@gmail.com" TargetMode="External"/><Relationship Id="rId3" Type="http://schemas.openxmlformats.org/officeDocument/2006/relationships/hyperlink" Target="mailto:gayane.danielyan@is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0:00Z</dcterms:created>
  <dc:creator>NAT</dc:creator>
  <dc:description/>
  <cp:keywords/>
  <dc:language>en-US</dc:language>
  <cp:lastModifiedBy>User's-PC</cp:lastModifiedBy>
  <cp:lastPrinted>2024-12-19T13:21:00Z</cp:lastPrinted>
  <dcterms:modified xsi:type="dcterms:W3CDTF">2024-12-19T09:23:00Z</dcterms:modified>
  <cp:revision>186</cp:revision>
  <dc:subject/>
  <dc:title>Ð²Úî²ð²ðàôÂÚàôÜ ´²ò  ÀÜÂ²ò²Î²ðàì  ÜàôØ   Î²î²ðºÈàô  Ø²êÆÜ</dc:title>
</cp:coreProperties>
</file>