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8</w:t>
      </w:r>
      <w:r>
        <w:rPr>
          <w:rFonts w:cs="GHEA Grapalat" w:ascii="GHEA Grapalat" w:hAnsi="GHEA Grapalat"/>
          <w:b w:val="false"/>
          <w:sz w:val="20"/>
          <w:lang w:val="hy-AM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ՏՄՆՀՏՍՀ-ԳՀԱՊՁԲ-21/08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Նոյեմբերյանի ՀՏՍ&gt;&gt; հիմնարկի  կարիքների համար բենզին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ՏՄՆՀՏՍՀ-ԳՀԱՊՁԲ-21/0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</w:t>
      </w:r>
      <w:r>
        <w:rPr>
          <w:rFonts w:cs="GHEA Grapalat" w:ascii="GHEA Grapalat" w:hAnsi="GHEA Grapalat"/>
          <w:sz w:val="20"/>
          <w:lang w:val="af-ZA"/>
        </w:rPr>
        <w:t>ռ  Հրավերում վերջնաժամկետի փոփոխությու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Փոփոխության հիմնավորում  Հրավերի վերջնաժամկետում  կատարվել է փոփոխություն՝ հունիսի 14-ը փոխարինվել է հունիսի 24-ով:</w:t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</w:t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ՏՄՆՀՏՍՀ-ԳՀԱՊՁԲ-21/08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Ի. Ան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74 93 16-12-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qtsnoy@mail.ru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5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21-06-18T08:11:00Z</dcterms:modified>
  <cp:revision>6</cp:revision>
  <dc:subject/>
  <dc:title>Ð²Úî²ð²ðàôÂÚàôÜ ´²ò  ÀÜÂ²ò²Î²ðàì  ÜàôØ   Î²î²ðºÈàô  Ø²êÆÜ</dc:title>
</cp:coreProperties>
</file>