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lang w:val="af-ZA"/>
        </w:rPr>
        <w:t>ՍՊ-ԳՀԾՁԲ-18/0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եռախոսային ցանցերի պահպանման ծառայությունների ձեռքբերման նպատակով կազմակերպված ՍՊ-ԳՀԾՁԲ-18/01 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Sylfaen" w:ascii="GHEA Grapalat" w:hAnsi="GHEA Grapalat"/>
          <w:b/>
          <w:sz w:val="20"/>
          <w:u w:val="single"/>
          <w:lang w:val="af-ZA"/>
        </w:rPr>
        <w:t>«Պետական մարմինների աշխատակիցների միջև հրաձգության հանրապետական  մրցույթի անցկացում»  ծառայությունների ձեռքբեր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«Լիգա պլուս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«Լիգա պլու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ԳՀԾՁԲ-18/01 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18T10:20:00Z</cp:lastPrinted>
  <dcterms:modified xsi:type="dcterms:W3CDTF">2017-12-15T08:39:00Z</dcterms:modified>
  <cp:revision>19</cp:revision>
  <dc:subject/>
  <dc:title>                                        Ð²Úî²ð²ðàôÂÚàôÜ ´²ò  ÀÜÂ²ò²Î²ðàì  ÜàôØ   Î²î²ðºÈàô  Ø²êÆÜ</dc:title>
</cp:coreProperties>
</file>