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ԳՀԱՊՁԲ-17/4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Դիզելային վառելիքի 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 ՄՏԲԿ-ԳՀԱՊՁԲ-17/4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նոյեմբերի  28-ի թիվ 3 որոշմամբ հաստատվել է ընթացակարգի  մասնակցի կողմից ներկայացված հայտ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դիզելային վառելի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724"/>
        <w:gridCol w:w="2527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 ՍՊ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ԳՀԱՊՁԲ-17/4-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9T07:18:00Z</dcterms:modified>
  <cp:revision>13</cp:revision>
  <dc:subject/>
  <dc:title>Ð²Úî²ð²ðàôÂÚàôÜ ´²ò  ÀÜÂ²ò²Î²ðàì  ÜàôØ   Î²î²ðºÈàô  Ø²êÆÜ</dc:title>
</cp:coreProperties>
</file>