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ծառայությունների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23/3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8 թվականի մայիսի  21-ին կնքված N ԳՀԾՁԲ-23/3-1 գնման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327"/>
        <w:gridCol w:w="878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 առավելագույն գինը</w:t>
            </w:r>
          </w:p>
        </w:tc>
        <w:tc>
          <w:tcPr>
            <w:tcW w:w="38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յին սարքերի պահպանման ծառայություններ,</w:t>
            </w:r>
          </w:p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այդ թվում`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դրավլ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7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րկ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հավաստագրել բալոնների շահագործման ժամկետը 3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վ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ճնշման բալոնների տեխնիկական սպասարկում և հավաստագ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0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38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Գնման առարկան ներառված է ՀՀ կառ. 28.12.17թ թիվ 1717-Ն որոշման մեջ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&lt;Ոսկե Երազներ&gt; ՍՊԸ</w:t>
            </w:r>
          </w:p>
        </w:tc>
        <w:tc>
          <w:tcPr>
            <w:tcW w:w="1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Քանի որ ընթացակարգի հրավերի պայմաններին համապատասխան հայտ է ներկայացրել մեկ մասնակից, ուստի գնահատող հանձնաժողովի կողմից, հիմք ընդունելով սույն ընթացակարգի հրավերի 1-ին մասի 8.6 կետի 1-ին ենթակետը, գների նվազեցման նպատակով 19.04.2018թ. ժամը 15:00-ին ՀՀ ՊՆ ՆՏԱԴ ԳՓՁ վարչության նիստերի դահլիճում  (ք. Երևան, Բագրևանդի 5) անցկացվել են բանակցություններ:Բանակցությունների արդյունքում &lt;Ոսկե Երազներ&gt; ՍՊԸ-ն չի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վազեցրել գնային առաջարկը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08.05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..05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.05.2018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Ոսկե Երազներ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23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.05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5.12.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20000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42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Ոսկե Երազնե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րմավիրի մարզ, Փարաքար-Թայրով,Մայրաքաղաքային 144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Արդշին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/հ 247590057243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ՎՀՀ 04712436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5-16T12:57:00Z</cp:lastPrinted>
  <dcterms:modified xsi:type="dcterms:W3CDTF">2018-05-16T10:00:00Z</dcterms:modified>
  <cp:revision>35</cp:revision>
  <dc:subject/>
  <dc:title>Ð²Úî²ð²ðàôÂÚàôÜ ´²ò  ÀÜÂ²ò²Î²ðàì  ÜàôØ   Î²î²ðºÈàô  Ø²êÆÜ</dc:title>
</cp:coreProperties>
</file>