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ԱՄ-2018/9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ԻՆՏԵՐՔԼԻՆ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ԱԺ, ծածկագիր՝ «ՀՀ ԱԺ ԲՄԾՁԲ-18/1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01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9-25T17:18:00Z</cp:lastPrinted>
  <dcterms:modified xsi:type="dcterms:W3CDTF">2018-10-30T13:49:00Z</dcterms:modified>
  <cp:revision>41</cp:revision>
  <dc:subject/>
  <dc:title/>
</cp:coreProperties>
</file>