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էլեկտրականության բաշխման ծառայությունների ձեռքբերման նպատակով կազմակերպված 527022700667/2018 ծածկագրով գնման ընթացակարգի արդյունքում 2014 թվականի փետրվարի 01-ին կնքված N527022700667/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էլեկտրականության բաշխման ծառայություններ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ավառ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էլեկտրականության բաշխման ծառայություններ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ավառ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2-րդ պարբերություն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 3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 3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6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6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22700667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, Սայադ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55097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19T12:09:00Z</cp:lastPrinted>
  <dcterms:modified xsi:type="dcterms:W3CDTF">2018-01-22T10:38:00Z</dcterms:modified>
  <cp:revision>80</cp:revision>
  <dc:subject/>
  <dc:title>Ð²Úî²ð²ðàôÂÚàôÜ ´²ò  ÀÜÂ²ò²Î²ðàì  ÜàôØ   Î²î²ðºÈàô  Ø²êÆÜ</dc:title>
</cp:coreProperties>
</file>