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9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af-ZA"/>
        </w:rPr>
        <w:t>8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ՀԱՊՁԲ-ՀՎԿԱԿ-2019-1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color w:val="000000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0"/>
          <w:u w:val="single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Ն Հիվանդությունների վերահսկման և կանխարգելման ազգային կենտրոն ՊՈԱԿ-ի  կարիքների համար «Քիմիական նյութերի» ձեռքբերման նպատակով կազմակերպված ԳՀԱՊՁԲ-ՀՎԿԱԿ-2019-14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՝ տեխնիկական վրիպակի շտկ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՝ կրկնվող չափաբաժինների միավորում, տեխնիական բնութագրի և քանակների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ասխանատ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որաբաժ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եկուցագի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ՀԱՊՁԲ-ՀՎԿԱԿ-2019-14 ծածկագրով գնահատող հանձնաժողովի քարտուղար Ս.Պապի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0105506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GHEA Grapalat" w:hAnsi="GHEA Grapalat"/>
            <w:bCs/>
            <w:i/>
            <w:color w:val="000000"/>
            <w:kern w:val="2"/>
            <w:sz w:val="20"/>
            <w:lang w:val="af-ZA"/>
          </w:rPr>
          <w:t>gnumnerhvkk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ԳՀԱՊՁԲ-ՀՎԿԱԿ-2019-14 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szCs w:val="24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hvk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1:00Z</dcterms:created>
  <dc:creator>NAT</dc:creator>
  <dc:description/>
  <cp:keywords/>
  <dc:language>en-US</dc:language>
  <cp:lastModifiedBy>Hasmik Sargsyan</cp:lastModifiedBy>
  <cp:lastPrinted>2019-01-22T10:19:00Z</cp:lastPrinted>
  <dcterms:modified xsi:type="dcterms:W3CDTF">2019-03-29T11:01:00Z</dcterms:modified>
  <cp:revision>2</cp:revision>
  <dc:subject/>
  <dc:title>Ð²Úî²ð²ðàôÂÚàôÜ ´²ò  ÀÜÂ²ò²Î²ðàì  ÜàôØ   Î²î²ðºÈàô  Ø²êÆÜ</dc:title>
</cp:coreProperties>
</file>