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ՇՁԲ-18/2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ՇՁԲ-18/25» ծածկագրով հայտարարված գնանշման հարցում ընթացակարգով գնում կատարելու արդյունքում կնքված պայմանագրի մասին տեղեկատվությունը։</w:t>
      </w:r>
    </w:p>
    <w:tbl>
      <w:tblPr>
        <w:tblW w:w="113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լաթիա-Սեբաստիա վարչական շրջանի կարիքների համար  նախագծա–նախահաշվային փաստաթղթերի մշակման և փորձաքննության եզրակացության տրամադրման  աշխատանքներ ձեռքբերում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6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6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լաթիա-Սեբաստիա վարչական շրջանի կարիքների համար  նախագծա–նախահաշվային փաստաթղթերի մշակման և փորձաքննության եզրակացության տրամադրման  աշխատանքներ ձեռքբերում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լաթիա-Սեբաստիա վարչական շրջանի կարիքների համար  նախագծա–նախահաշվային փաստաթղթերի մշակման և փորձաքննության եզրակացության տրամադրման  աշխատանքներ ձեռքբերում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ՃարտՇին նախագիծ և դիզայն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մ Ջի դիզայն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ՊԻՏԱԼ ՓՐՈՋԵՔԹ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յ Վի Էն Գրուպ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արիսա նալբանդ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ԵԽՇԻՆ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, 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ՊԻՏԱԼ ՓՐՈՋԵՔԹ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25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2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այմանագիրը ուժի մեջ մտնելու պահից մինչև ապրիլի  30-ը 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ՊԻՏԱԼ ՓՐՈՋԵՔԹ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րևան, Կոմիտասի պող. 16շ., բն.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 15100282095001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0146655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գնանշման հարցում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.kirakosyan</cp:lastModifiedBy>
  <cp:lastPrinted>2014-07-02T15:56:00Z</cp:lastPrinted>
  <dcterms:modified xsi:type="dcterms:W3CDTF">2018-07-06T06:08:00Z</dcterms:modified>
  <cp:revision>160</cp:revision>
  <dc:subject/>
  <dc:title>                                        Ð²Úî²ð²ðàôÂÚàôÜ ´²ò  ÀÜÂ²ò²Î²ðàì  ÜàôØ   Î²î²ðºÈàô  Ø²êÆÜ</dc:title>
</cp:coreProperties>
</file>