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NonBor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rder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10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size:842.0pt 595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28.35pt 28.35pt 28.35pt 28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 &lt;div class="Word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lot_canceled_title w-100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կնքված պայմանագրի մասին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text_center w-100'&gt;&lt;p&gt; «Երևանի աղբահանություն և սանիտարական մաքրում» համայնքային հիմնարկի ստորև ներկայացնում է իր կարիքների համար «Երևանի աղբահանություն և սանիտարական մաքրում» համայնքային հիմնարկի կարիքների համար ԵԱՍՄ-ԷԱՃԱՊՁԲ-23/33 ծածկագրով յուղերի քսայուղերի և այլ նմանատիպ ապրանքների ձեռքբերման նպատակով հայտարարված էլեկտրոնային աճուրդի հրավե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ձեռքբերման նպատակով կազմակերպված ԵԱՍՄ-ԷԱՃԱՊՁԲ-23/33 ծածկագրով գնման ընթացակարգ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արդյունքում  պայմանագրի մասին տեղեկատվությունը`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le class='table' border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 align='center' class='text_center'&gt;Գնման առարկայ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8%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2%'&gt;անվան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0%'&gt;չափման միավո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քանակ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նախահաշվային 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պայմանագրով նախատեսված 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/ՀՀ դրամ/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1 հիդրավլիկ համակարգերում ― այլ նպատակներով օգտագործվող յուղ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լիտ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8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36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36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Հիդրավլիկ յուղ MGE-46B կամ համարժեք խտությունը 15&amp;deg;С կգ/մ3 878.6 ոչ պակաս կինեմատիկական մածուծիկությունը / 40&amp;deg;С/ մմ2/վրկ 41. 4-50.6 մածուցիկության ինդեկսը 105 բռնկման ջերմաստիճանը oC ոչ պակաս 205 հոսունության կորստի /սառեցման/ ջերմաստիճանը oC-32 Փաթեթավորումը՝ պիտակավորված 208 լ տարրաներով, գործարանային հերմետիկ փակված: Պիտակին նշվում է արտադրողի կողմից արտադրման տարեթիվը, ստանդարտներին և թույլտվություններին համապատասխանության վերաբերյալ տեղեկատվություն: Մատակարարման ժամանակ ներկայացվում է ապրանքի համապատասխանության /ծագման և որակի/ սերտիֆիկատ: Արտադրման տարեթիվը ոչ պակաս 2022թ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Հիդրավլիկ յուղ MGE-46B կամ համարժեք խտությունը 15&amp;deg;С կգ/մ3 878.6 ոչ պակաս կինեմատիկական մածուծիկությունը / 40&amp;deg;С/ մմ2/վրկ 41. 4-50.6 մածուցիկության ինդեկսը 105 բռնկման ջերմաստիճանը oC ոչ պակաս 205 հոսունության կորստի /սառեցման/ ջերմաստիճանը oC-32 Փաթեթավորումը՝ պիտակավորված 208 լ տարրաներով, գործարանային հերմետիկ փակված: Պիտակին նշվում է արտադրողի կողմից արտադրման տարեթիվը, ստանդարտներին և թույլտվություններին համապատասխանության վերաբերյալ տեղեկատվություն: Մատակարարման ժամանակ ներկայացվում է ապրանքի համապատասխանության /ծագման և որակի/ սերտիֆիկատ: Արտադրման տարեթիվը ոչ պակաս 2022թ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2 հիդրավլիկ համակարգերում ― այլ նպատակներով օգտագործվող յուղ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լիտ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4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4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Հիդրավլիկ յուղ /մարկա Р/, նախատեսված հատուկ ավտոտրանսպորտային միջոցների (աղբատար) համար, որոնք աշխատում են բացառապես դիզելային վառելիքով և տուրբոկոմպրեսորային համակարգով աշխատող շարժիչների համար, օգտագործվում է ղեկի հիդրոուժեղարար և հիդրավլիկ համակարգերում։ Կինեմատիկական մածուցիկությունը 50&amp;deg;С-ի դեպքում՝ մմ&amp;sup2;/վրկ ոչ ավել 5.0: Բռնկման կետը բաց խառնարանում՝ ոչ պակաս 165&amp;deg;С: Սառեցման ջերմաստիճանը՝ -45&amp;deg;С: Խտությունը 20&amp;deg;С-ի դեպքում՝ կգ/մ&amp;sup3; 883: Ջրի զանգվածային բաժինը՝ բացակայում է։ Մատակարարման ժամանակ ներկայացվում է ապրանքի համապատասխանության /ծագման և որակի/ սերտիֆիկատ: Արտադրման տարեթիվը՝ ոչ պակաս 2022թ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Հիդրավլիկ յուղ /մարկա Р/, նախատեսված հատուկ ավտոտրանսպորտային միջոցների (աղբատար) համար, որոնք աշխատում են բացառապես դիզելային վառելիքով և տուրբոկոմպրեսորային համակարգով աշխատող շարժիչների համար, օգտագործվում է ղեկի հիդրոուժեղարար և հիդրավլիկ համակարգերում։ Կինեմատիկական մածուցիկությունը 50&amp;deg;С-ի դեպքում՝ մմ&amp;sup2;/վրկ ոչ ավել 5.0: Բռնկման կետը բաց խառնարանում՝ ոչ պակաս 165&amp;deg;С: Սառեցման ջերմաստիճանը՝ -45&amp;deg;С: Խտությունը 20&amp;deg;С-ի դեպքում՝ կգ/մ&amp;sup3; 883: Ջրի զանգվածային բաժինը՝ բացակայում է։ Մատակարարման ժամանակ ներկայացվում է ապրանքի համապատասխանության /ծագման և որակի/ սերտիֆիկատ: Արտադրման տարեթիվը՝ ոչ պակաս 2022թ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3 փոխանցման տուփի յուղ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լիտ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72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72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Տրանսմիսիոն յուղ ТМ-5-18 (ТАД-17и) SAE 80W-90 API GL-5:  Կինեմատիկ մածուցիկությունը 1000C` 14,0-21,0 մմ2/վ:  Մածուցիկության ինդեքսը՝ 90-ից ոչ պակաս:  Մեխանիկական խառնուրդների զանգվածային բաժինը` 0.03%-ից ոչ ավել:  Ջրի պարունակությունը` հետքեր:   Բռնկման ջերմաստիճանը` 2000C-ից ոչ ցածր:  Ինքնաբռնկման ջերմաստիճանը` 1650C-ից ոչ ցածր:  Սառեցման ջերմաստիճանը` մինուս 250C-ից ոչ բարձր:  Մոխրայնությունը՝ 0,3%-ից ոչ պակաս:  Խտությունը 200C` 0,907 գ/սմ3-ից ոչ ավել: Մատակարարման ժամանակ ներկայացվում է ապրանքի համապատասխանության /ծագման և որակի/ սերտիֆիկատ: Արտադրման տարեթիվը ոչ պակաս 2022թ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Տրանսմիսիոն յուղ ТМ-5-18 (ТАД-17и) SAE 80W-90 API GL-5:  Կինեմատիկ մածուցիկությունը 1000C` 14,0-21,0 մմ2/վ:  Մածուցիկության ինդեքսը՝ 90-ից ոչ պակաս:  Մեխանիկական խառնուրդների զանգվածային բաժինը` 0.03%-ից ոչ ավել:  Ջրի պարունակությունը` հետքեր:   Բռնկման ջերմաստիճանը` 2000C-ից ոչ ցածր:  Ինքնաբռնկման ջերմաստիճանը` 1650C-ից ոչ ցածր:  Սառեցման ջերմաստիճանը` մինուս 250C-ից ոչ բարձր:  Մոխրայնությունը՝ 0,3%-ից ոչ պակաս:  Խտությունը 200C` 0,907 գ/սմ3-ից ոչ ավել: Մատակարարման ժամանակ ներկայացվում է ապրանքի համապատասխանության /ծագման և որակի/ սերտիֆիկատ: Արտադրման տարեթիվը ոչ պակաս 2022թ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4 հիդրավլիկ փոխանցումների համար օգտագործվող հեղուկ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լիտ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Հեղուկ մոչևինա Ad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խտությունը /200С/ կգ/մ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.0-109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Ալկայնությունը % ոչ ավել</w:t>
      </w:r>
    </w:p>
    <w:p>
      <w:pPr>
        <w:pStyle w:val="PreformattedText"/>
        <w:bidi w:val="0"/>
        <w:spacing w:before="0" w:after="0"/>
        <w:jc w:val="left"/>
        <w:rPr/>
      </w:pPr>
      <w:r>
        <w:rPr/>
        <w:t>0,2 Կարբոմիդի</w:t>
      </w:r>
    </w:p>
    <w:p>
      <w:pPr>
        <w:pStyle w:val="PreformattedText"/>
        <w:bidi w:val="0"/>
        <w:spacing w:before="0" w:after="0"/>
        <w:jc w:val="left"/>
        <w:rPr/>
      </w:pPr>
      <w:r>
        <w:rPr/>
        <w:t>զանգվածային բաժինը %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8-33,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Հեղուկ մոչևինա Ad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խտությունը /200С/ կգ/մ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.0-109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Ալկայնությունը % ոչ ավել</w:t>
      </w:r>
    </w:p>
    <w:p>
      <w:pPr>
        <w:pStyle w:val="PreformattedText"/>
        <w:bidi w:val="0"/>
        <w:spacing w:before="0" w:after="0"/>
        <w:jc w:val="left"/>
        <w:rPr/>
      </w:pPr>
      <w:r>
        <w:rPr/>
        <w:t>0,2 Կարբոմիդի</w:t>
      </w:r>
    </w:p>
    <w:p>
      <w:pPr>
        <w:pStyle w:val="PreformattedText"/>
        <w:bidi w:val="0"/>
        <w:spacing w:before="0" w:after="0"/>
        <w:jc w:val="left"/>
        <w:rPr/>
      </w:pPr>
      <w:r>
        <w:rPr/>
        <w:t>զանգվածային բաժինը %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8-33,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5 շարժիչի յուղ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լիտ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6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6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Շարժիչի յուղ դիզելային միներալ SAE 20W-50 API CD/SG: Կինեմատիկ մածուցիկությունը 100&amp;deg;C` 16,3-21,9 մմ&amp;sup2;/վ: Բռնկման ջերմաստիճանը` 210&amp;deg;C-ից ոչ ցածր: Ինքնաբռնկման ջերմաստիճանը` 165&amp;deg;C-ից ոչ ցածր: Սառեցման ջերմաստիճանը` մինուս 25&amp;deg;C-ից ոչ բարձր: Խտությունը 20&amp;deg;C` 0,900 կգ/մ&amp;sup3;-ից ոչ ավել: Թթվային թիվ՝ ոչ պակաս 5,0 մգ KOH/գ: Ջրի պարունակությունը` հետքեր: Մոխրայնությունը՝ 1,5 %-ից ոչ ավել:  Մեխանիկական խառնուրդների զանգվածային բաժինը` 0.015 %-ից ոչ ավել: Մատակարարման ժամանակ ներկայացվում է ապրանքի համապատասխանության /ծագման և որակի/ սերտիֆիկատ: Արտադրման տարեթիվը` ոչ պակաս 2022թ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Շարժիչի յուղ դիզելային միներալ SAE 20W-50 API CD/SG: Կինեմատիկ մածուցիկությունը 100&amp;deg;C` 16,3-21,9 մմ&amp;sup2;/վ: Բռնկման ջերմաստիճանը` 210&amp;deg;C-ից ոչ ցածր: Ինքնաբռնկման ջերմաստիճանը` 165&amp;deg;C-ից ոչ ցածր: Սառեցման ջերմաստիճանը` մինուս 25&amp;deg;C-ից ոչ բարձր: Խտությունը 20&amp;deg;C` 0,900 կգ/մ&amp;sup3;-ից ոչ ավել: Թթվային թիվ՝ ոչ պակաս 5,0 մգ KOH/գ: Ջրի պարունակությունը` հետքեր: Մոխրայնությունը՝ 1,5 %-ից ոչ ավել:  Մեխանիկական խառնուրդների զանգվածային բաժինը` 0.015 %-ից ոչ ավել: Մատակարարման ժամանակ ներկայացվում է ապրանքի համապատասխանության /ծագման և որակի/ սերտիֆիկատ: Արտադրման տարեթիվը` ոչ պակաս 2022թ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Գնման ընթացակարգի ընտրության հիմնավոր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Գնումների մասին ՀՀ օրենքի 18-րդ հոդվածի 3-րդ կետ և ՀՀ կառավարության 18/05/2017թ. N 534-Ն որոշման 2-րդ հավելվածով հաստատված ցուցակ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Հրավեր ուղարկելու կամ հրապարակ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&gt;04.09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0' colspan='4'&gt;Հրավերում կատարված փոփոխություն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 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1' colspan='4'&gt;Հրավերի վերաբերյալ պարզաբանում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արցարդման ստաց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Պարզաբան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 Հ/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3' align='center' class='text_center'&gt;Մասնակիցների անվանումնե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Յուրաքանչյուր մասնակցի աճուրդում ներկայացրած գի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 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Գինն առանց 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«ՀԱՅՔ-21»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72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ԺԱԿ ԵՎ ԳՈՌ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16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739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ՎՏՈՖԱՆ ԷՅ ՍԻ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3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96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Limited liability company «KRAFTHEMTECHNOLOGY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808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369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Ձ  Աղաբաբյան  Լյովա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707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048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ՊԵԿԱՌԴԱ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9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28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ԴՈՆԵՌ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499999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9999998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ԺԱԿ ԵՎ ԳՈՌ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8002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1603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ՎՏՈՖԱՆ ԷՅ ՍԻ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27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73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Limited liability company «KRAFTHEMTECHNOLOGY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95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34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Ձ  Աղաբաբյան  Լյովա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82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19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ԴՈՆԵՌ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499999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9999998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ԺԱԿ ԵՎ ԳՈՌ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65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58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ՎՏՈՖԱՆ ԷՅ ՍԻ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137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164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Ձ  Աղաբաբյան  Լյովա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54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454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ԴՈՆԵՌ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499999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9999998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ԺԱԿ ԵՎ ԳՈՌ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5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62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Limited liability company «KRAFTHEMTECHNOLOGY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3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3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Ձ  Աղաբաբյան  Լյովա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6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ԴՈՆԵՌ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499999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9999998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ԺԱԿ ԵՎ ԳՈՌ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87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25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ՎՏՈՖԱՆ ԷՅ ՍԻ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37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85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Limited liability company «KRAFTHEMTECHNOLOGY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9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28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Ձ  Աղաբաբյան  Լյովա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88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45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ԴՈՆԵՌ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499999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9999998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որոշ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26.09.2023, 02.10.2023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colspan='5'&gt;Անգործության ժամկե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սկիզբ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ավար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 03.10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 12.10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Ընտրված մասնակցին պայմանագիր կնքելու առաջարկի ծանուց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 18.10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կողմից ստորագրված պայմանագիրը պատվիրատուի մոտ մուտքագրվ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 22.10.2023, 23.10.2023, 19.10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Պատվիրատուի կողմից պայմանագրի ստորագր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24.10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2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6' align='center' class='text_center'&gt;Պայմանագր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Պայմանագր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նք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տարման վերջնաժամկետ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նխավճարի չափը(%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«ՀԱՅՔ-21»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ԵԱՍՄ-ԷԱՃԱՊՁԲ-23/33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4.10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72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ԺԱԿ ԵՎ ԳՈՌ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ԵԱՍՄ-ԷԱՃԱՊՁԲ-23/33-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4.10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21603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Ձ  Աղաբաբյան  Լյովա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ԵԱՍՄ-ԷԱՃԱՊՁԲ-23/33-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4.10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5454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Limited liability company «KRAFTHEMTECHNOLOGY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ԵԱՍՄ-ԷԱՃԱՊՁԲ-23/33-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4.10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63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ԺԱԿ ԵՎ ԳՈՌ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ԵԱՍՄ-ԷԱՃԱՊՁԲ-23/33-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4.10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225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Ընտրված մասնակցի (մասնակիցների) անվանումը և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Հասցե, հեռ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Էլ.-փոստ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Բանկային հաշ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ՀՎՀՀ  / Անձնագրի համարը և սերի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«ՀԱՅՔ-21»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․ Երևան, Նորք-Մարաշ թղմ․,  Այգեգործների փողոցին հատող տարածք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hayq21-gnumner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24745029896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050210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ԺԱԿ ԵՎ ԳՈՌ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ք. Հրազդան, Կենտրոն 19/40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saturn90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581292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301266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Ձ  Աղաբաբյան  Լյովա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ք.Երևան, Անդրանիկի 93 շենք  բն. 11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lyova1985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600302999763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3253316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Limited liability company «KRAFTHEMTECHNOLOGY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Երևան, Բագրատունյաց 70/22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sag@krafthem.a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93002694597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229469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ԺԱԿ ԵՎ ԳՈՌ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ք. Հրազդան, Կենտրոն 19/40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saturn90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581292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301266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Ծանոթություն` Որևէ չափաբաժնի չկայացման դեպքում պատվիրատուն պարտավոր է լրացնել տեղեկություններ չկայացման վերաբերյալ։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td colspan='9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կազմակերպությունները և լրատվական գործունեություն իրականացնող անձինք, կարող են ընթացակարգը կազմակերպած պատվիրատուին ներկայացնել կնքված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պայմանագրի տվյալ չափաբաժնի արդյունքի ընդունման գործընթացին պատասխանատու ստորաբաժանման հետ համատեղ մասնակցելու գրավոր պահանջ՝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սույն հայտարարությունը հրապարակվելուց հետո 30.10.2023 օրացուցային օրվա ընթացքում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Գրավոր պահանջին  կից ներկայացվում է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) ֆիզիկական անձին տրամադրված լիազորագրի բնօրինակը: Ընդ որում լիազորված՝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ա. ֆիզիկական անձանց քանակը չի կարող գերազանցել երկուսը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բ. ֆիզիկական անձը անձամբ պետք է կատարի այն գործողությունները, որոնց համար լիազորված է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ինչպես գործընթացին մասնակցելու պահանջ ներկայացրած, այնպես էլ  լիազորված ֆիզիկական անձանց կողմից ստորագրված բնօրինակ հայտարարություններ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«Գնումների մասին» ՀՀ օրենքի 5.1 հոդվածի 2-րդ մասով նախատեսված շահերի բախման բացակայության մասին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այն էլեկտրոնային փոստի հասցեները և հեռախոսահամարները, որոնց միջոցով պատվիրատուն կարող է կապ հաստատել պահանջը ներկայացրած անձի և վերջինի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կողմից լիազորված ֆիզիկական անձի հետ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նաև պետական գրանցման վկայականի պատճենը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Պատվիրատուի պատասխանատու ստորաբաժանման ղեկավարի էլեկտրոնային փոստի պաշտոնական հասցեն է easm.himnark@gmail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Մասնակիցների ներգրավման &lt;br&gt; նպատակով Գնումների մասին &lt;br&gt;ՀՀ օրենքի համաձայն &lt;br&gt;իրականացված հրապարակումների&lt;br&gt; մասին տեղեկություն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Մասնակիցների ներգրավման նպատակով իրականացվել են գնումների մասին ՀՀ օրենսդրությամբ սահմանված հրապարակումները www.armeps.am և www.eauction.am կայքերում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շրջանակներում հակաօրինական &lt;br&gt;գործողություններ հայտնաբերվելու&lt;br&gt; դեպքում դրանց և &lt;br&gt;այդ կապակցությամբ &lt;br&gt;ձեռնարկված գործողությունների &lt;br&gt;համառոտ նկարագի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Գնման գործընթացի շրջանակներում հակաօրինական գործողություններ չեն հայտնաբերվել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 վերաբերյալ ներկայացված &lt;br&gt;բողոքները և դրանց &lt;br&gt;վերաբերյալ կայացված որոշում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Գնման գործընթացի վերաբերյալ բողոքներ չեն ներկայացվել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անհրաժեշտ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Սույն հայտարարության հետ կապված լրացուցիչ տեղեկություններ ստանալու համար կարող եք դիմել գնումների համակարգող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Անուն, Ազգանու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Հեռախո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Էլ. փոստի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Ավագյան Արս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easm.himnark@gmail.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Պատվիրատու՝  «Երևանի աղբահանություն և սանիտարական մաքրում» համայնքային հիմնարկ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