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Ծ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55/1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ԱԷԿ&gt;&gt; ՓԲԸ ստորև ներկայացնում է իր կարիքների համար չափման միջոցների՝ թրթռաչափման սարքերի, ստուգաչափման և վկայագրման ծառայությունների ձեռքբերման նպատակով կազմակերպված &lt;&lt;Էլեկտրոմաշ ԳԱՄ&gt;&gt; ԳԱ ՓԿ ՓԲԸ ծածկագրով գնման ընթացակարգի արդյունքում պայմանագիր կնքելու որոշման մասին տեղեկատվություն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Չափման միջոցների՝ թրթռաչափման սարքերի, ստուգաչափում և վկայագ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եկտրոմաշ ԳԱՄ&gt;&gt; ԳԱ ՓԿ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եկտրոմաշ ԳԱՄ&gt;&gt; ԳԱ ՓԿ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-ԳՀԾՁԲ-55/19&gt;&gt;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ԷԿ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19-10-31T05:35:00Z</dcterms:modified>
  <cp:revision>3</cp:revision>
  <dc:subject/>
  <dc:title>Ð²Úî²ð²ðàôÂÚàôÜ ´²ò  ÀÜÂ²ò²Î²ðàì  ÜàôØ   Î²î²ðºÈàô  Ø²êÆÜ</dc:title>
</cp:coreProperties>
</file>