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ԴԿ-ՄԱԾՁԲ-18/0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Դավթաշենի կանաչապատում&gt;&gt; ՓԲԸ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վտոաշտարակի շահագործ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ԴԿ-ՄԱԾՁԲ-18/0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վտոաշտարակի շահագործ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Կոնստանսին Կազե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նստանսին Կազե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ԴԿ-ՄԱԾ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Նվարդ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-52-37-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&lt;&lt;Դավթաշենի կանաչապատում&gt;&gt;ՓԲԸ</w:t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oc</cp:lastModifiedBy>
  <cp:lastPrinted>2018-03-16T16:55:00Z</cp:lastPrinted>
  <dcterms:modified xsi:type="dcterms:W3CDTF">2018-03-16T12:56:00Z</dcterms:modified>
  <cp:revision>4</cp:revision>
  <dc:subject/>
  <dc:title>Ð²Úî²ð²ðàôÂÚàôÜ ´²ò  ÀÜÂ²ò²Î²ðàì  ÜàôØ   Î²î²ðºÈàô  Ø²êÆÜ</dc:title>
</cp:coreProperties>
</file>