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«ՀԳԲԳ–ԳՀԱՊՁԲ–18/1»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«Հանրապետական գիտաբժշկական գրադարան»ՊՈԱԿ–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մար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2018թ.պարբերական բժշկական ամսագրերի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1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«ՀԳԲԳ–ԳՀԱՊՁԲ–18/1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րոշման մասին տեղեկատվությունը`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բերական բժշկական ամսագր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«ԲԼԻՑ–ՄԵԴԻԱ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37"/>
        <w:gridCol w:w="1435"/>
        <w:gridCol w:w="270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Չ/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Չափաբ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յուրաքանչյուր չափաբաժն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«ԲԼԻՑ–ՄԵԴԻԱ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es-ES"/>
              </w:rPr>
              <w:t>ISSN</w:t>
            </w: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es-ES"/>
              </w:rPr>
              <w:t>0300-9092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Акушерство и гинекология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/>
              </w:rPr>
              <w:t>71401  Ակուշերստվո ի գինեկոլոգ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ISSN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026-905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Военно-медицинский журна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/>
              </w:rPr>
              <w:t xml:space="preserve">70138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Վոեննո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մեդիցինսկիյ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ժուրնա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ISSN 1997-72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>Журн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>a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>л неврологии и психиатрии им. Корсакова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/>
              </w:rPr>
              <w:t>71438 Ժուրնալ նեվրոլոգիի ի պսիխիատրիի իմ. Կորսակով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ISSN 0206-4952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Иммунология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71493  Իմմունոլոգ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ISSN 0022-9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Кардиология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71441  Կարդիոլոգ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rPr>
                <w:rFonts w:ascii="GHEA Grapalat" w:hAnsi="GHEA Grapalat" w:cs="Arial CYR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ISSN 1997-2849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Клиническая дерматология и венерология      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82138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Կլինիչեսկայա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դերմատոլոգիա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ի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վեներոլոգ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  <w:lang w:val="hy-AM"/>
              </w:rPr>
              <w:t>ISSN 0869-20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rFonts w:ascii="GHEA Grapalat" w:hAnsi="GHEA Grapalat" w:cs="Arial CYR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Клиническая лабораторная диагностика            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71443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Կլինիչեսկայա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լաբորատորնայա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դիագնոստիկ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  </w:t>
            </w:r>
            <w:r>
              <w:rPr>
                <w:rFonts w:cs="Arial CYR" w:ascii="GHEA Grapalat" w:hAnsi="GHEA Grapalat"/>
                <w:b/>
                <w:sz w:val="18"/>
                <w:szCs w:val="18"/>
                <w:lang w:val="hy-AM"/>
              </w:rPr>
              <w:t>ISSN  0023-2149</w:t>
            </w: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hy-AM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Клиническая медицина             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71445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Կլինիչեսկայա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մեդիցին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ISSN 0375-966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Проблемы эндокринологии  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 w:eastAsia="ru-RU"/>
              </w:rPr>
              <w:t>71463 Պրոբլեմի էնդոկրինոլոգի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ISSN 0869-018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Пульмонология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 xml:space="preserve">          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80642  Պուլմոնոլոգ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  <w:lang w:val="hy-AM"/>
              </w:rPr>
              <w:t>ISSN 1682-665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Регионарное кровообращение и микроциркуляция      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>84116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Ռեգիոնառնոյե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կռովոոբռաշչենիե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 w:eastAsia="ru-RU"/>
              </w:rPr>
              <w:t xml:space="preserve"> ի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eastAsia="ru-RU"/>
              </w:rPr>
              <w:t>միկրոցիրկուլյաց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rPr>
                <w:rFonts w:ascii="GHEA Grapalat" w:hAnsi="GHEA Grapalat" w:cs="Arial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Российский вестник перинатологии и педиатрии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/>
              </w:rPr>
              <w:t>73066  Ռոսսիյսկիյ վեստնիկ պերինատոլոգիի ի պեդիատրի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rPr>
                <w:rFonts w:ascii="Arial CYR" w:hAnsi="Arial CYR" w:cs="Arial CYR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Российский журнал гастроэнтерологии, гепатологии, колопроктологии 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/>
              </w:rPr>
              <w:t>79508 Ռոսսիյսկիյ ժուրնալ գաստրոէնտերոլոգիի, գեպատոլոգիի, կոլոպրոկտոլոգի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Терапевтический архив       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 w:eastAsia="ru-RU"/>
              </w:rPr>
              <w:t>71473 Տերապևտիչեսկիյ արխի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>Хирургия. Журнал им. Пирогова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>71483 Խիրուրգիյա. Ժուրնալ իմ. Պիրոգով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 xml:space="preserve">Эпидемиология и инфекционные болезни 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>72162   Էպիդեմիոլոգիա ի ինֆեկցիոննիե բոլեզ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«ՀԳԲԳ–ԳՀԱՊՁԲ–18/1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բրիե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10 24 96 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ayane.gabrielyan.g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Հանրապետական գիտաբժշկական գրադ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5:00Z</dcterms:created>
  <dc:creator>NAT</dc:creator>
  <dc:description/>
  <cp:keywords/>
  <dc:language>en-US</dc:language>
  <cp:lastModifiedBy>User Finance-3</cp:lastModifiedBy>
  <cp:lastPrinted>2012-06-13T10:43:00Z</cp:lastPrinted>
  <dcterms:modified xsi:type="dcterms:W3CDTF">2017-12-11T12:15:00Z</dcterms:modified>
  <cp:revision>2</cp:revision>
  <dc:subject/>
  <dc:title>Ð²Úî²ð²ðàôÂÚàôÜ ´²ò  ÀÜÂ²ò²Î²ðàì  ÜàôØ   Î²î²ðºÈàô  Ø²êÆÜ</dc:title>
</cp:coreProperties>
</file>