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վիճակագրական կոմիտեն ստորև ներկայացնում է իր կարիքների համար </w:t>
      </w:r>
      <w:r>
        <w:rPr>
          <w:rFonts w:cs="Sylfaen" w:ascii="GHEA Grapalat" w:hAnsi="GHEA Grapalat"/>
          <w:sz w:val="20"/>
          <w:szCs w:val="24"/>
        </w:rPr>
        <w:t>ավտոմեքենաների վերանորոգման ծառայությունների</w:t>
      </w:r>
      <w:r>
        <w:rPr>
          <w:rFonts w:cs="Sylfaen" w:ascii="GHEA Grapalat" w:hAnsi="GHEA Grapalat"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color w:val="000000"/>
          <w:sz w:val="20"/>
          <w:lang w:val="es-ES"/>
        </w:rPr>
        <w:t>Ա574519367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9 թվականի մարտի 29-ին կնքված </w:t>
      </w:r>
      <w:r>
        <w:rPr>
          <w:rFonts w:cs="GHEA Grapalat" w:ascii="GHEA Grapalat" w:hAnsi="GHEA Grapalat"/>
          <w:color w:val="000000"/>
          <w:sz w:val="20"/>
          <w:lang w:val="es-ES"/>
        </w:rPr>
        <w:t>Ա5745193670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549"/>
        <w:gridCol w:w="265"/>
        <w:gridCol w:w="161"/>
        <w:gridCol w:w="49"/>
        <w:gridCol w:w="376"/>
        <w:gridCol w:w="43"/>
        <w:gridCol w:w="182"/>
        <w:gridCol w:w="10"/>
        <w:gridCol w:w="170"/>
        <w:gridCol w:w="568"/>
        <w:gridCol w:w="125"/>
        <w:gridCol w:w="36"/>
        <w:gridCol w:w="361"/>
        <w:gridCol w:w="16"/>
        <w:gridCol w:w="519"/>
        <w:gridCol w:w="197"/>
        <w:gridCol w:w="7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յունդայի Էլանտրա մակնիշի պետ/ հ 122ՏՏ 60 ավտոմեքենայի վերանորոգման ծառայություններ, այդ թվում կոճղակների /2 կոմպլ./ , գնդե հոդակապերի փոխարինում /1 հատ/ ներառյալ ավտոպահեստամասեր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յունդայի Էլանտրա մակնիշի պետ/ հ 122ՏՏ 60 ավտոմեքենայի վերանորոգման ծառայություններ, այդ թվում կոճղակների /2 կոմպլ./ , գնդե հոդակապերի փոխարինում /1 հատ/ ներառյալ ավտոպահեստամասեր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 ՀՀ Օրենքի 23-րդ հոդվածի 1-ին մասի 1-ին կետ, ՀՀ Կառ. 526-Ն որոշմամբ հաստատված կարգի  23-րդ կետի 4-րդ ենթակետի աղյուսակի 15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առում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1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Գարանտսերվիս&gt;&gt;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</w:tr>
      <w:tr>
        <w:trPr>
          <w:trHeight w:val="468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5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.03.2019թ.</w:t>
            </w:r>
          </w:p>
        </w:tc>
      </w:tr>
      <w:tr>
        <w:trPr>
          <w:trHeight w:val="430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9թ.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Գարանտսերվի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Ա574519367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9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Գարանտսերվիս&gt;&gt; ՍՊԸ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. Երևան, Թբիլիսյան 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300467429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8404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անա Ադ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2225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ana@armstat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Հ վիճակագրական կոմիտե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iana Adamyan</cp:lastModifiedBy>
  <cp:lastPrinted>2018-10-23T17:44:00Z</cp:lastPrinted>
  <dcterms:modified xsi:type="dcterms:W3CDTF">2019-04-01T10:25:00Z</dcterms:modified>
  <cp:revision>116</cp:revision>
  <dc:subject/>
  <dc:title>Ð²Úî²ð²ðàôÂÚàôÜ ´²ò  ÀÜÂ²ò²Î²ðàì  ÜàôØ   Î²î²ðºÈàô  Ø²êÆÜ</dc:title>
</cp:coreProperties>
</file>