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48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48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Ալավերդ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ամայնք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փողոցայի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լուսավորությա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ամակարգ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կառուցում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և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գոյությու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ունեցող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լուսատուներ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արդիականացմա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աշխատանքներ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տեխնիկակա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սկողությա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48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կ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03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48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луч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троительств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истем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личн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свещ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бщи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слуг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ехническ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адз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одернизац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уществующи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светитель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боров 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3 </w:t>
      </w:r>
      <w:r>
        <w:rPr>
          <w:rFonts w:cs="GHEA Grapalat" w:ascii="GHEA Grapalat" w:hAnsi="GHEA Grapalat"/>
          <w:sz w:val="22"/>
          <w:szCs w:val="22"/>
          <w:lang w:val="af-ZA"/>
        </w:rPr>
        <w:t>декабр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Хамадз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чей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Ալավերդ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ամայնք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փողոցայի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լուսավորությա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ամակարգ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կառուցում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և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գոյությու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ունեցող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լուսատուներ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արդիականացմա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աշխատանքների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տեխնիկակա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հսկողությա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</w:rPr>
        <w:t>ծառայության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18"/>
          <w:szCs w:val="18"/>
          <w:shd w:fill="FFFFFF" w:val="clear"/>
          <w:lang w:val="hy-AM"/>
        </w:rPr>
        <w:t>ձեռք բերման</w:t>
      </w:r>
      <w:r>
        <w:rPr>
          <w:rFonts w:cs="Tahoma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Строительство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системы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уличного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освещения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общины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Алаверди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и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закупка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услуг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технического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надзора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для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модернизации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существующих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осветительных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приборов</w:t>
      </w:r>
    </w:p>
    <w:p>
      <w:pPr>
        <w:pStyle w:val="Normal"/>
        <w:ind w:left="-709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4"/>
        <w:gridCol w:w="2266"/>
        <w:gridCol w:w="2370"/>
        <w:gridCol w:w="2439"/>
        <w:gridCol w:w="2990"/>
      </w:tblGrid>
      <w:tr>
        <w:trPr>
          <w:trHeight w:val="2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Սերպանտին ինժեներինգ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&lt;&lt;Серпентайн Инжиниринг&gt;&gt;О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իջիդ&gt;&gt;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"Ригид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լենշին&gt;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"Аленшин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4"/>
        <w:gridCol w:w="22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Սերպանտին ինժեներինգ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&lt;&lt;Серпентайн Инжиниринг&gt;&gt;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89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իջիդ&gt;&gt;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"Ригид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9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լենշին&gt;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ООО "Аленши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3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Օձունի բնակավայրերում լուսավորության կառուցման աշխատանք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խնիկական հսկողության ծառայություն »«Служба технического надзора за светостроительными работами в населенных пунктах Одзун»</w:t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4"/>
        <w:gridCol w:w="2266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Սերպանտին ինժեներինգ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&lt;&lt;Серпентайн Инжиниринг&gt;&gt;О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&lt;&lt;Ռիջիդ&gt;&gt;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Ригид</w:t>
            </w:r>
            <w:r>
              <w:rPr/>
              <w:t>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&lt;&lt;Ալենշին&gt;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Аленшин</w:t>
            </w:r>
            <w:r>
              <w:rPr/>
              <w:t>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4"/>
        <w:gridCol w:w="226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Սերպանտին ինժեներինգ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/>
              <w:t>&lt;&lt;Серпентайн Инжиниринг&gt;&gt;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Ռիջիդ&gt;&gt;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/>
              <w:t>ООО "Ригид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9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Ալենշին&gt;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/>
              <w:t>ООО "Аленшин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7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</w:t>
      </w:r>
      <w:r>
        <w:rPr>
          <w:rFonts w:cs="Sylfaen" w:ascii="Sylfaen" w:hAnsi="Sylfaen"/>
          <w:sz w:val="22"/>
          <w:szCs w:val="22"/>
          <w:lang w:val="af-ZA"/>
        </w:rPr>
        <w:t xml:space="preserve"> սահմանվում 10 օրացուցային օ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48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4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rFonts w:cs="Cambria" w:ascii="Sylfaen" w:hAnsi="Sylfaen"/>
          <w:lang w:val="hy-AM"/>
        </w:rPr>
        <w:t xml:space="preserve"> </w:t>
      </w:r>
      <w:r>
        <w:rPr>
          <w:rFonts w:cs="Cambria" w:ascii="Sylfaen" w:hAnsi="Sylfaen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48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2-15T10:13:00Z</cp:lastPrinted>
  <dcterms:modified xsi:type="dcterms:W3CDTF">2024-12-04T12:06:00Z</dcterms:modified>
  <cp:revision>57</cp:revision>
  <dc:subject/>
  <dc:title>Ð²Úî²ð²ðàôÂÚàôÜ ´²ò  ÀÜÂ²ò²Î²ðàì  ÜàôØ   Î²î²ðºÈàô  Ø²êÆÜ</dc:title>
</cp:coreProperties>
</file>