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47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«Ռեկոն» ՍՊԸ-ի կողմից </w:t>
      </w:r>
      <w:r>
        <w:rPr>
          <w:rFonts w:cs="Sylfaen" w:ascii="GHEA Grapalat" w:hAnsi="GHEA Grapalat"/>
          <w:sz w:val="24"/>
          <w:szCs w:val="24"/>
          <w:lang w:val="hy-AM"/>
        </w:rPr>
        <w:t xml:space="preserve">28.06.2021թ.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ներկայացված բողոքի (պատվիրատու` «ԵՊՀ» հիմնադրամ, ծածկագիր՝ «</w:t>
      </w:r>
      <w:bookmarkStart w:id="0" w:name="_Hlk65850439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ԵՊՀ-ԳՀԱՊՁԲ-21/138» ծածկագրով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գնանշման հարցման ընթացակարգ) քննության նպատակով հրավիրված նիստը տեղի կունենա 09.07.2021թ. ժամը 09:4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7-06T17:42:00Z</cp:lastPrinted>
  <dcterms:modified xsi:type="dcterms:W3CDTF">2021-07-06T13:43:00Z</dcterms:modified>
  <cp:revision>49</cp:revision>
  <dc:subject/>
  <dc:title/>
</cp:coreProperties>
</file>